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4;&amp;#36335;&amp;#23458;&amp;#36816;&amp;#20013;&amp;#24515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4;&amp;#36335;&amp;#23458;&amp;#36816;&amp;#20013;&amp;#24515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4;&amp;#36335;&amp;#23458;&amp;#36816;&amp;#20013;&amp;#24515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291.html"&gt;http://www.cction.com/report/202405/460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44;&amp;#36335;&amp;#23458;&amp;#36816;&amp;#20013;&amp;#24515;&amp;#26159;&amp;#30001;&amp;#36816;&amp;#36755;&amp;#20225;&amp;#19994;&amp;#25110;&amp;#30456;&amp;#20851;&amp;#20132;&amp;#36890;&amp;#37096;&amp;#38376;&amp;#32452;&amp;#24314;&amp;#65292;&amp;#20197;&amp;#35774;&amp;#26045;&amp;#12289;&amp;#22330;&amp;#22320;&amp;#21450;&amp;#37197;&amp;#22871;&amp;#35774;&amp;#22791;&amp;#20026;&amp;#20381;&amp;#25176;&amp;#65292;&amp;#25552;&amp;#20379;&amp;#20844;&amp;#36335;&amp;#23458;&amp;#36816;&amp;#26381;&amp;#21153;&amp;#12289;&amp;#36816;&amp;#36755;&amp;#32452;&amp;#32455;&amp;#12289;&amp;#20013;&amp;#36716;&amp;#25442;&amp;#20056;&amp;#12289;&amp;#34892;&amp;#21253;&amp;#25176;&amp;#36816;&amp;#12289;&amp;#20449;&amp;#24687;&amp;#26381;&amp;#21153;&amp;#21644;&amp;#36741;&amp;#21161;&amp;#26381;&amp;#21153;&amp;#30340;&amp;#22330;&amp;#25152;&amp;#12290;&amp;#20844;&amp;#36335;&amp;#23458;&amp;#36816;&amp;#20013;&amp;#24515;&amp;#26159;&amp;#20844;&amp;#36335;&amp;#26053;&amp;#23458;&amp;#36816;&amp;#36755;&amp;#32593;&amp;#32476;&amp;#30340;&amp;#33410;&amp;#28857;&amp;#65292;&amp;#26159;&amp;#32452;&amp;#32455;&amp;#36816;&amp;#36755;&amp;#29983;&amp;#20135;&amp;#24517;&amp;#19981;&amp;#21487;&amp;#23569;&amp;#30340;&amp;#29983;&amp;#20135;&amp;#35201;&amp;#32032;&amp;#65292;&amp;#26159;&amp;#20844;&amp;#36335;&amp;#26053;&amp;#23458;&amp;#36816;&amp;#36755;&amp;#32463;&amp;#33829;&amp;#20027;&amp;#20307;&amp;#19982;&amp;#26053;&amp;#23458;&amp;#21457;&amp;#29983;&amp;#36816;&amp;#36755;&amp;#20132;&amp;#26131;&amp;#27963;&amp;#21160;&amp;#30340;&amp;#22330;&amp;#25152;&amp;#65292;&amp;#26159;&amp;#20844;&amp;#30410;&amp;#24615;&amp;#20132;&amp;#36890;&amp;#22522;&amp;#30784;&amp;#35774;&amp;#26045;&amp;#65292;&amp;#20063;&amp;#26159;&amp;#22521;&amp;#32946;&amp;#21644;&amp;#21457;&amp;#23637;&amp;#20844;&amp;#36335;&amp;#26053;&amp;#23458;&amp;#36816;&amp;#36755;&amp;#24066;&amp;#22330;&amp;#30340;&amp;#36733;&amp;#20307;&amp;#12290;&lt;/div&gt;  &lt;div&gt;2010&amp;#24180;&amp;#24213;&amp;#65292;&amp;#20840;&amp;#22269;&amp;#20844;&amp;#36335;&amp;#24635;&amp;#37324;&amp;#31243;&amp;#31361;&amp;#30772;400&amp;#19975;&amp;#20844;&amp;#37324;&amp;#65292;&amp;#36798;400.82&amp;#19975;&amp;#20844;&amp;#37324;&amp;#65292;&amp;#27604;&amp;#19978;&amp;#24180;&amp;#26411;&amp;#22686;&amp;#21152;14.74&amp;#19975;&amp;#20844;&amp;#37324;&amp;#65292;&amp;ldquo;&amp;#21313;&amp;#19968;&amp;#20116;&amp;rdquo;&amp;#26399;&amp;#38388;&amp;#26032;&amp;#22686;66.30&amp;#19975;&amp;#20844;&amp;#37324;&amp;#12290;2010&amp;#24180;&amp;#20840;&amp;#22269;&amp;#31561;&amp;#32423;&amp;#20844;&amp;#36335;&amp;#37324;&amp;#31243;330.47&amp;#19975;&amp;#20844;&amp;#37324;&amp;#65292;&amp;#27604;2009&amp;#24180;&amp;#26411;&amp;#22686;&amp;#21152;24.84&amp;#19975;&amp;#20844;&amp;#37324;&amp;#12290;2010&amp;#24180;&amp;#65292;&amp;#20840;&amp;#22269;&amp;#33829;&amp;#19994;&amp;#24615;&amp;#23458;&amp;#36710;&amp;#23436;&amp;#25104;&amp;#20844;&amp;#36335;&amp;#23458;&amp;#36816;&amp;#37327;305.27&amp;#20159;&amp;#20154;&amp;#12289;&amp;#26053;&amp;#23458;&amp;#21608;&amp;#36716;&amp;#37327;15020.81&amp;#20159;&amp;#20154;&amp;#20844;&amp;#37324;&amp;#65292;&amp;#27604;&amp;#19978;&amp;#24180;&amp;#20998;&amp;#21035;&amp;#22686;&amp;#38271;9.8%&amp;#21644;11.2%&amp;#12290;&amp;#39640;&amp;#36895;&amp;#20844;&amp;#36335;&amp;#26053;&amp;#23458;&amp;#24179;&amp;#22343;&amp;#34892;&amp;#31243;99.24&amp;#20844;&amp;#37324;&amp;#65292;&amp;#20854;&amp;#20013;&amp;#36328;&amp;#30465;&amp;#24179;&amp;#22343;&amp;#34892;&amp;#31243;290.0&amp;#20844;&amp;#37324;&amp;#12290;&lt;/div&gt;  &lt;div&gt;&amp;#20276;&amp;#38543;&amp;#30528;&amp;#20844;&amp;#36335;&amp;#32593;&amp;#30340;&amp;#25193;&amp;#22823;&amp;#21644;&amp;#20844;&amp;#36335;&amp;#31561;&amp;#32423;&amp;#30340;&amp;#25552;&amp;#39640;&amp;#65292;&amp;#20197;&amp;#21450;&amp;#22478;&amp;#24066;&amp;#35268;&amp;#27169;&amp;#30340;&amp;#25193;&amp;#22823;&amp;#21644;&amp;#22478;&amp;#38215;&amp;#21270;&amp;#36895;&amp;#24230;&amp;#30340;&amp;#21152;&amp;#24555;&amp;#65292;&amp;#22478;&amp;#24066;&amp;#30340;&amp;#20132;&amp;#36890;&amp;#21306;&amp;#20301;&amp;#21457;&amp;#29983;&amp;#20102;&amp;#21464;&amp;#21270;&amp;#65292;&amp;#22312;&amp;#26032;&amp;#24314;&amp;#20844;&amp;#36335;&amp;#20132;&amp;#27719;&amp;#28857;&amp;#12289;&amp;#26032;&amp;#20852;&amp;#23567;&amp;#22478;&amp;#38215;&amp;#21644;&amp;#26053;&amp;#28216;&amp;#26223;&amp;#28857;&amp;#65292;&amp;#24418;&amp;#25104;&amp;#20102;&amp;#26126;&amp;#26174;&amp;#30340;&amp;#20132;&amp;#36890;&amp;#21306;&amp;#20301;&amp;#20248;&amp;#21183;&amp;#12290;&amp;#21407;&amp;#26377;&amp;#31449;&amp;#28857;&amp;#24067;&amp;#23616;&amp;#23494;&amp;#24230;&amp;#20302;&amp;#12289;&amp;#35206;&amp;#30422;&amp;#38754;&amp;#23567;&amp;#65292;&amp;#24050;&amp;#19981;&amp;#36866;&amp;#24212;&amp;#22478;&amp;#38215;&amp;#21457;&amp;#23637;&amp;#38656;&amp;#35201;&amp;#65292;&amp;#22686;&amp;#21152;&amp;#26032;&amp;#30340;&amp;#31449;&amp;#28857;&amp;#65292;&amp;#35843;&amp;#25972;&amp;#29616;&amp;#26377;&amp;#31449;&amp;#28857;&amp;#24067;&amp;#23616;&amp;#21644;&amp;#21151;&amp;#33021;&amp;#21010;&amp;#20998;&amp;#65292;&amp;#24314;&amp;#31435;&amp;#19982;&amp;#36335;&amp;#32593;&amp;#21450;&amp;#22478;&amp;#24066;&amp;#35268;&amp;#27169;&amp;#30456;&amp;#36866;&amp;#24212;&amp;#30340;&amp;#31449;&amp;#22330;&amp;#24067;&amp;#23616;&amp;#65292;&amp;#24050;&amp;#21183;&amp;#22312;&amp;#24517;&amp;#34892;&amp;#12290;&lt;/div&gt;  &lt;div&gt;&amp;#20132;&amp;#36890;&amp;#36816;&amp;#36755;&amp;#37096;&amp;#30340;&amp;ldquo;&amp;#21313;&amp;#20108;&amp;#20116;&amp;rdquo;&amp;#35268;&amp;#21010;&amp;#32473;&amp;#20844;&amp;#36335;&amp;#23458;&amp;#36816;&amp;#20013;&amp;#24515;&amp;#24314;&amp;#35774;&amp;#19982;&amp;#36816;&amp;#33829;&amp;#25551;&amp;#32472;&amp;#20102;&amp;#19968;&amp;#20010;&amp;#28165;&amp;#26224;&amp;#30340;&amp;#34013;&amp;#22270;&amp;#12290;&amp;#39318;&amp;#20808;&amp;#65292;&amp;#20844;&amp;#36335;&amp;#23458;&amp;#36816;&amp;#32593;&amp;#32476;&amp;#23558;&amp;#19981;&amp;#26029;&amp;#23436;&amp;#21892;&amp;#12290;&amp;#26681;&amp;#25454;&amp;#35268;&amp;#21010;&amp;#65292;&amp;#21040;2015&amp;#24180;&amp;#26411;&amp;#65292;&amp;#20013;&amp;#22269;&amp;#20844;&amp;#36335;&amp;#24635;&amp;#37324;&amp;#31243;&amp;#23558;&amp;#36798;&amp;#21040;450&amp;#19975;&amp;#20844;&amp;#37324;&amp;#65292;&amp;#27599;&amp;#24180;&amp;#20197;&amp;#24179;&amp;#22343;10&amp;#19975;&amp;#20844;&amp;#37324;&amp;#30340;&amp;#36895;&amp;#24230;&amp;#22686;&amp;#38271;&amp;#12290;&amp;#20854;&amp;#27425;&amp;#65292;&amp;ldquo;&amp;#21313;&amp;#20108;&amp;#20116;&amp;rdquo;&amp;#26399;&amp;#38388;&amp;#65292;&amp;#22269;&amp;#23478;&amp;#23558;&amp;#24314;&amp;#35774;100&amp;#22810;&amp;#20010;&amp;#19982;&amp;#38081;&amp;#36335;&amp;#23458;&amp;#36816;&amp;#30456;&amp;#36830;&amp;#30340;&amp;#32508;&amp;#21512;&amp;#23458;&amp;#36816;&amp;#26530;&amp;#32445;&amp;#65292;&amp;#20854;&amp;#20013;36&amp;#20010;&amp;#37325;&amp;#28857;&amp;#22478;&amp;#24066;&amp;#23558;&amp;#25171;&amp;#36896;&amp;#32422;40&amp;#20010;&amp;#38598;&amp;#20844;&amp;#36335;&amp;#12289;&amp;#38081;&amp;#36335;&amp;#12289;&amp;#36712;&amp;#36947;&amp;#20132;&amp;#36890;&amp;#12289;&amp;#22478;&amp;#24066;&amp;#20844;&amp;#20132;&amp;#12289;&amp;#20986;&amp;#31199;&amp;#36710;&amp;#31561;&amp;#22810;&amp;#31181;&amp;#24418;&amp;#24335;&amp;#20026;&amp;#19968;&amp;#20307;&amp;#30340;&amp;#29616;&amp;#20195;&amp;#21270;&amp;#12289;&amp;#22823;&amp;#22411;&amp;#30340;&amp;#32508;&amp;#21512;&amp;#23458;&amp;#36816;&amp;#26530;&amp;#32445;&amp;#12290;&amp;#36825;&amp;#31181;&amp;#23458;&amp;#36816;&amp;#26530;&amp;#32445;&amp;#30340;&amp;#24314;&amp;#35774;&amp;#65292;&amp;#35753;&amp;#20844;&amp;#36335;&amp;#23458;&amp;#36816;&amp;#12289;&amp;#22478;&amp;#24066;&amp;#20844;&amp;#20132;&amp;#21644;&amp;#38081;&amp;#36335;&amp;#36816;&amp;#36755;&amp;#23454;&amp;#29616;&amp;#20102;&amp;#26080;&amp;#32541;&amp;#25509;&amp;#36712;&amp;#65292;&amp;#21152;&amp;#22823;&amp;#20102;&amp;#26053;&amp;#23458;&amp;#27969;&amp;#37327;&amp;#65292;&amp;#36827;&amp;#19968;&amp;#27493;&amp;#25193;&amp;#22823;&amp;#23458;&amp;#36710;&amp;#30340;&amp;#24066;&amp;#22330;&amp;#31354;&amp;#38388;&amp;#12290;&amp;#20877;&amp;#27425;&amp;#65292;&amp;ldquo;&amp;#21313;&amp;#20108;&amp;#20116;&amp;rdquo;&amp;#35268;&amp;#21010;&amp;#20013;&amp;#25552;&amp;#20986;&amp;#26469;&amp;#30340;&amp;ldquo;&amp;#40723;&amp;#21169;&amp;#21457;&amp;#23637;&amp;#22823;&amp;#20013;&amp;#22411;&amp;#39640;&amp;#26723;&amp;#23458;&amp;#36710;&amp;rdquo;&amp;#65292;&amp;#23454;&amp;#29616;&amp;#36816;&amp;#36755;&amp;#35013;&amp;#22791;&amp;#26631;&amp;#20934;&amp;#21270;&amp;#12289;&amp;#19987;&amp;#19994;&amp;#21270;&amp;#65292;&amp;#20351;&amp;#24471;&amp;#21040;&amp;ldquo;&amp;#21313;&amp;#20108;&amp;#20116;&amp;rdquo;&amp;#26399;&amp;#38388;&amp;#20013;&amp;#39640;&amp;#31471;&amp;#23458;&amp;#36710;&amp;#30340;&amp;#24066;&amp;#22330;&amp;#20221;&amp;#39069;&amp;#35201;&amp;#30001;2010&amp;#24180;&amp;#30340;28%&amp;#19978;&amp;#21319;&amp;#21040;40%&amp;#65292;&amp;#36825;&amp;#39044;&amp;#31034;&amp;#30528;&amp;#20844;&amp;#36335;&amp;#23458;&amp;#36816;&amp;#20013;&amp;#24515;&amp;#34892;&amp;#19994;&amp;#23558;&amp;#38754;&amp;#20020;&amp;#19968;&amp;#20010;&amp;#24040;&amp;#22823;&amp;#30340;&amp;#26426;&amp;#36935;&amp;#12290;&lt;/div&gt;  &lt;div&gt;&amp;#20013;&amp;#20225;&amp;#39038;&amp;#38382;&amp;#32593;&amp;#21457;&amp;#24067;&amp;#30340;&amp;#12298;2024-2030&amp;#24180;&amp;#20013;&amp;#22269;&amp;#20844;&amp;#36335;&amp;#23458;&amp;#36816;&amp;#20013;&amp;#24515;&amp;#24066;&amp;#22330;&amp;#28145;&amp;#242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0844;&amp;#36335;&amp;#23458;&amp;#36816;&amp;#20013;&amp;#24515;&amp;#30340;&amp;#21457;&amp;#23637;&amp;#32508;&amp;#36848;&lt;/div&gt;  &lt;div&gt;1.1 &amp;#20844;&amp;#36335;&amp;#23458;&amp;#36816;&amp;#20013;&amp;#24515;&amp;#30340;&amp;#30456;&amp;#20851;&amp;#27010;&amp;#36848;&lt;/div&gt;  &lt;div&gt;1.1.1 &amp;#20844;&amp;#36335;&amp;#23458;&amp;#36816;&amp;#20013;&amp;#24515;&amp;#30340;&amp;#27010;&amp;#24565;&lt;/div&gt;  &lt;div&gt;1.1.2 &amp;#20844;&amp;#36335;&amp;#23458;&amp;#36816;&amp;#20013;&amp;#24515;&amp;#30340;&amp;#31561;&amp;#32423;&lt;/div&gt;  &lt;div&gt;&amp;#65288;1&amp;#65289;&amp;#19968;&amp;#32423;&amp;#20844;&amp;#36335;&amp;#23458;&amp;#36816;&amp;#31449;&amp;#22330;&lt;/div&gt;  &lt;div&gt;&amp;#65288;2&amp;#65289;&amp;#20108;&amp;#32423;&amp;#20844;&amp;#36335;&amp;#23458;&amp;#36816;&amp;#31449;&amp;#22330;&lt;/div&gt;  &lt;div&gt;&amp;#65288;3&amp;#65289;&amp;#19977;&amp;#32423;&amp;#20844;&amp;#36335;&amp;#23458;&amp;#36816;&amp;#31449;&amp;#22330;&lt;/div&gt;  &lt;div&gt;&amp;#65288;4&amp;#65289;&amp;#22235;&amp;#32423;&amp;#20844;&amp;#36335;&amp;#23458;&amp;#36816;&amp;#31449;&amp;#22330;&lt;/div&gt;  &lt;div&gt;&amp;#65288;5&amp;#65289;&amp;#31616;&amp;#26131;&amp;#36710;&amp;#31449;&lt;/div&gt;  &lt;div&gt;1.1.3 &amp;#20844;&amp;#36335;&amp;#23458;&amp;#36816;&amp;#20013;&amp;#24515;&amp;#30340;&amp;#20998;&amp;#31867;&lt;/div&gt;  &lt;div&gt;&amp;#65288;1&amp;#65289;&amp;#25353;&amp;#31449;&amp;#22330;&amp;#35268;&amp;#27169;&amp;#20998;&lt;/div&gt;  &lt;div&gt;&amp;#65288;2&amp;#65289;&amp;#25353;&amp;#36710;&amp;#31449;&amp;#20301;&amp;#32622;&amp;#21644;&amp;#29305;&amp;#28857;&amp;#20998;&lt;/div&gt;  &lt;div&gt;&amp;#65288;3&amp;#65289;&amp;#25353;&amp;#36710;&amp;#31449;&amp;#26381;&amp;#21153;&amp;#26041;&amp;#24335;&amp;#20998;&lt;/div&gt;  &lt;div&gt;1.1.4 &amp;#20844;&amp;#36335;&amp;#23458;&amp;#36816;&amp;#20013;&amp;#24515;&amp;#30340;&amp;#21151;&amp;#33021;&lt;/div&gt;  &lt;div&gt;&amp;#65288;1&amp;#65289;&amp;#23458;&amp;#36816;&amp;#31449;&amp;#22330;&amp;#22522;&amp;#26412;&amp;#21151;&amp;#33021;&lt;/div&gt;  &lt;div&gt;&amp;#65288;2&amp;#65289;&amp;#20844;&amp;#36335;&amp;#23458;&amp;#36816;&amp;#26530;&amp;#32445;&amp;#21151;&amp;#33021;&lt;/div&gt;  &lt;div&gt;1.1.5 &amp;#20844;&amp;#36335;&amp;#23458;&amp;#36816;&amp;#20013;&amp;#24515;&amp;#30340;&amp;#35774;&amp;#26045;&lt;/div&gt;  &lt;div&gt;&amp;#65288;1&amp;#65289;&amp;#36890;&amp;#35759;&amp;#20449;&amp;#24687;&amp;#35774;&amp;#26045;&lt;/div&gt;  &lt;div&gt;&amp;#65288;2&amp;#65289;&amp;#31449;&amp;#28857;&amp;#29983;&amp;#20135;&amp;#26381;&amp;#21153;&amp;#35774;&amp;#26045;&lt;/div&gt;  &lt;div&gt;&amp;#65288;3&amp;#65289;&amp;#29983;&amp;#20135;&amp;#29983;&amp;#27963;&amp;#36741;&amp;#21161;&amp;#26381;&amp;#21153;&amp;#35774;&amp;#26045;&lt;/div&gt;  &lt;div&gt;1.2 &amp;#20844;&amp;#36335;&amp;#23458;&amp;#36816;&amp;#20013;&amp;#24515;&amp;#30340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2.1 &amp;#20844;&amp;#36335;&amp;#23458;&amp;#36816;&amp;#20013;&amp;#24515;&amp;#30340;&amp;#22522;&amp;#26412;&amp;#26550;&amp;#26500;&lt;/div&gt;  &lt;div&gt;1.2.2 &amp;#20844;&amp;#36335;&amp;#23458;&amp;#36816;&amp;#20013;&amp;#24515;&amp;#30340;&amp;#31995;&amp;#32479;&amp;#20998;&amp;#26512;&lt;/div&gt;  &lt;div&gt;&amp;#65288;1&amp;#65289;&amp;#35746;&amp;#31080;&amp;#31995;&amp;#32479;&lt;/div&gt;  &lt;div&gt;&amp;#65288;2&amp;#65289;&amp;#21806;&amp;#31080;&amp;#31995;&amp;#32479;&lt;/div&gt;  &lt;div&gt;&amp;#65288;3&amp;#65289;&amp;#26816;&amp;#31080;&amp;#31995;&amp;#32479;&lt;/div&gt;  &lt;div&gt;&amp;#65288;4&amp;#65289;&amp;#29616;&amp;#22330;&amp;#31649;&amp;#29702;&amp;#31995;&amp;#32479;&lt;/div&gt;  &lt;div&gt;&amp;#65288;5&amp;#65289;&amp;#22522;&amp;#30784;&amp;#25968;&amp;#25454;&amp;#31995;&amp;#32479;&lt;/div&gt;  &lt;div&gt;&amp;nbsp;&lt;/div&gt;  &lt;div&gt;&amp;#31532;2&amp;#31456;&amp;#65306;&amp;#20013;&amp;#22269;&amp;#20844;&amp;#36335;&amp;#23458;&amp;#36816;&amp;#20013;&amp;#24515;&amp;#21457;&amp;#23637;&amp;#29615;&amp;#22659;&amp;#20998;&amp;#26512;&lt;/div&gt;  &lt;div&gt;2.1 &amp;#20844;&amp;#36335;&amp;#23458;&amp;#36816;&amp;#20013;&amp;#24515;&amp;#34892;&amp;#19994;&amp;#25919;&amp;#31574;&amp;#29615;&amp;#22659;&amp;#20998;&amp;#26512;&lt;/div&gt;  &lt;div&gt;2.1.1 &amp;#34892;&amp;#19994;&amp;#31649;&amp;#29702;&amp;#20307;&amp;#21046;&amp;#20998;&amp;#26512;&lt;/div&gt;  &lt;div&gt;2.1.2 &amp;#34892;&amp;#19994;&amp;#21457;&amp;#23637;&amp;#35268;&amp;#21010;&amp;#35299;&amp;#35835;&lt;/div&gt;  &lt;div&gt;2.1.3 &amp;#34892;&amp;#19994;&amp;#25919;&amp;#31574;&amp;#19982;&amp;#27861;&amp;#24459;&amp;#27861;&amp;#35268;&lt;/div&gt;  &lt;div&gt;2.2 &amp;#20844;&amp;#36335;&amp;#23458;&amp;#36816;&amp;#20013;&amp;#24515;&amp;#34892;&amp;#19994;&amp;#32463;&amp;#27982;&amp;#29615;&amp;#22659;&amp;#20998;&amp;#26512;&lt;/div&gt;  &lt;div&gt;2.2.1 &amp;#23439;&amp;#35266;&amp;#32463;&amp;#27982;&amp;#24635;&amp;#20307;&amp;#21457;&amp;#23637;&amp;#29366;&amp;#20917;&lt;/div&gt;  &lt;div&gt;&amp;#65288;1&amp;#65289;GDP&amp;#22686;&amp;#38271;&amp;#24773;&amp;#20917;&lt;/div&gt;  &lt;div&gt;&amp;#65288;2&amp;#65289;GDP&amp;#19982;&amp;#20844;&amp;#36335;&amp;#23458;&amp;#36816;&amp;#30456;&amp;#20851;&amp;#24615;&amp;#20998;&amp;#26512;&lt;/div&gt;  &lt;div&gt;2.2.2 &amp;#22478;&amp;#20065;&amp;#23621;&amp;#27665;&amp;#25910;&amp;#20837;&amp;#22686;&amp;#38271;&amp;#24773;&amp;#20917;&lt;/div&gt;  &lt;div&gt;&amp;#65288;1&amp;#65289;&amp;#20154;&amp;#22343;&amp;#25910;&amp;#20837;&amp;#22686;&amp;#38271;&amp;#24773;&amp;#20917;&lt;/div&gt;  &lt;div&gt;&amp;#65288;2&amp;#65289;&amp;#20154;&amp;#22343;&amp;#25910;&amp;#20837;&amp;#19982;&amp;#20844;&amp;#36335;&amp;#23458;&amp;#36816;&amp;#30456;&amp;#20851;&amp;#24615;&amp;#20998;&amp;#26512;&lt;/div&gt;  &lt;div&gt;2.3 &amp;#20844;&amp;#36335;&amp;#23458;&amp;#36816;&amp;#20013;&amp;#24515;&amp;#31038;&amp;#20250;&amp;#29615;&amp;#22659;&amp;#20998;&amp;#26512;&lt;/div&gt;  &lt;div&gt;2.3.1 &amp;#20844;&amp;#36335;&amp;#23458;&amp;#36816;&amp;#20013;&amp;#24515;&amp;#34892;&amp;#19994;&amp;#21457;&amp;#23637;&amp;#24517;&amp;#35201;&amp;#24615;&amp;#20998;&amp;#26512;&lt;/div&gt;  &lt;div&gt;2.3.2 &amp;#20844;&amp;#36335;&amp;#23458;&amp;#36816;&amp;#20013;&amp;#24515;&amp;#34892;&amp;#19994;&amp;#30340;&amp;#38656;&amp;#27714;&amp;#29616;&amp;#29366;&amp;#20998;&amp;#26512;&lt;/div&gt;  &lt;div&gt;&amp;#65288;1&amp;#65289;&amp;#21306;&amp;#22495;&amp;#32463;&amp;#27982;&amp;#21457;&amp;#23637;&amp;#30340;&amp;#24046;&amp;#36317;&amp;#32553;&amp;#23567;&lt;/div&gt;  &lt;div&gt;&amp;#65288;2&amp;#65289;&amp;#20013;&amp;#22269;&amp;#22478;&amp;#38215;&amp;#21270;&amp;#36827;&amp;#31243;&amp;#36895;&amp;#24230;&amp;#21152;&amp;#24555;&lt;/div&gt;  &lt;div&gt;&amp;#65288;3&amp;#65289;&amp;#27969;&amp;#21160;&amp;#20154;&amp;#21475;&amp;#25968;&amp;#37327;&amp;#23558;&amp;#20572;&amp;#27490;&amp;#22686;&amp;#38271;&lt;/div&gt;  &lt;div&gt;&amp;#65288;4&amp;#65289;&amp;#26053;&amp;#28216;&amp;#19994;&amp;#21457;&amp;#23637;&amp;#30340;&amp;#22823;&amp;#20247;&amp;#21270;&amp;#36235;&amp;#21183;&lt;/div&gt;  &lt;div&gt;&amp;nbsp;&lt;/div&gt;  &lt;div&gt;&amp;#31532;3&amp;#31456;&amp;#65306;&amp;#20013;&amp;#22269;&amp;#20844;&amp;#36335;&amp;#23458;&amp;#36816;&amp;#34892;&amp;#19994;&amp;#21457;&amp;#23637;&amp;#29366;&amp;#20917;&amp;#20998;&amp;#26512;&lt;/div&gt;  &lt;div&gt;3.1 &amp;#20132;&amp;#36890;&amp;#36816;&amp;#36755;&amp;#34892;&amp;#19994;&amp;#21457;&amp;#23637;&amp;#29366;&amp;#20917;&amp;#20998;&amp;#26512;&lt;/div&gt;  &lt;div&gt;3.1.1 &amp;#20132;&amp;#36890;&amp;#36816;&amp;#36755;&amp;#34892;&amp;#19994;&amp;#21457;&amp;#23637;&amp;#27010;&amp;#20917;&lt;/div&gt;  &lt;div&gt;&amp;#65288;1&amp;#65289;&amp;ldquo;&amp;#21313;&amp;#22235;&amp;#20116;&amp;rdquo;&amp;#26399;&amp;#38388;&amp;#23558;&amp;#23436;&amp;#25104;&amp;#22823;&amp;#21457;&amp;#23637;&lt;/div&gt;  &lt;div&gt;&amp;#65288;2&amp;#65289;&amp;#20132;&amp;#36890;&amp;#36816;&amp;#36755;&amp;ldquo;&amp;#19968;&amp;#20307;&amp;#21270;&amp;rdquo;&amp;#36827;&amp;#31243;&amp;#21152;&amp;#24555;&lt;/div&gt;  &lt;div&gt;3.1.2 &amp;#20132;&amp;#36890;&amp;#36816;&amp;#36755;&amp;#34892;&amp;#19994;&amp;#36816;&amp;#34892;&amp;#24577;&amp;#21183;&lt;/div&gt;  &lt;div&gt;&amp;#65288;1&amp;#65289;&amp;#20132;&amp;#36890;&amp;#36816;&amp;#36755;&amp;#24635;&amp;#20307;&amp;#27010;&amp;#20917;&lt;/div&gt;  &lt;div&gt;&amp;#65288;2&amp;#65289;&amp;#20840;&amp;#31038;&amp;#20250;&amp;#23458;&amp;#36816;&amp;#37327;&amp;#21450;&amp;#22686;&amp;#38271;&amp;#20998;&amp;#26512;&lt;/div&gt;  &lt;div&gt;&amp;#65288;3&amp;#65289;&amp;#22266;&amp;#23450;&amp;#36164;&amp;#20135;&amp;#25237;&amp;#36164;&amp;#21450;&amp;#22686;&amp;#38271;&amp;#20998;&amp;#26512;&lt;/div&gt;  &lt;div&gt;3.1.3 &amp;#20132;&amp;#36890;&amp;#36816;&amp;#36755;&amp;#34892;&amp;#19994;&amp;#36235;&amp;#21183;&amp;#23637;&amp;#26395;&lt;/div&gt;  &lt;div&gt;3.2 &amp;#20844;&amp;#36335;&amp;#23458;&amp;#36816;&amp;#34892;&amp;#19994;&amp;#21457;&amp;#23637;&amp;#29366;&amp;#20917;&amp;#20998;&amp;#26512;&lt;/div&gt;  &lt;div&gt;3.2.1 &amp;#20844;&amp;#36335;&amp;#23458;&amp;#36816;&amp;#34892;&amp;#19994;&amp;#21457;&amp;#23637;&amp;#27010;&amp;#20917;&lt;/div&gt;  &lt;div&gt;3.2.2 &amp;#20844;&amp;#36335;&amp;#23458;&amp;#36816;&amp;#34892;&amp;#19994;&amp;#36816;&amp;#36755;&amp;#35013;&amp;#22791;&amp;#24773;&amp;#20917;&lt;/div&gt;  &lt;div&gt;&amp;#65288;1&amp;#65289;&amp;#20844;&amp;#36335;&amp;#33829;&amp;#36816;&amp;#36733;&amp;#23458;&amp;#27773;&amp;#36710;&amp;#20445;&amp;#26377;&amp;#37327;&lt;/div&gt;  &lt;div&gt;&amp;#65288;2&amp;#65289;&amp;#20844;&amp;#36335;&amp;#23458;&amp;#36816;&amp;#22823;&amp;#22411;&amp;#23458;&amp;#36710;&amp;#20445;&amp;#26377;&amp;#37327;&lt;/div&gt;  &lt;div&gt;&amp;#65288;3&amp;#65289;&amp;#20844;&amp;#36335;&amp;#23458;&amp;#36816;&amp;#36710;&amp;#36742;&amp;#36733;&amp;#23458;&amp;#20301;&amp;#25552;&amp;#39640;&lt;/div&gt;  &lt;div&gt;3.2.3 &amp;#20844;&amp;#36335;&amp;#23458;&amp;#36816;&amp;#34892;&amp;#19994;&amp;#26053;&amp;#23458;&amp;#36816;&amp;#36755;&amp;#37327;&amp;#20998;&amp;#26512;&lt;/div&gt;  &lt;div&gt;&amp;#65288;1&amp;#65289;&amp;#20844;&amp;#36335;&amp;#26053;&amp;#23458;&amp;#36816;&amp;#36755;&amp;#37327;&amp;#21450;&amp;#20854;&amp;#22686;&amp;#38271;&lt;/div&gt;  &lt;div&gt;&amp;#65288;2&amp;#65289;&amp;#20844;&amp;#36335;&amp;#26053;&amp;#23458;&amp;#21608;&amp;#36716;&amp;#37327;&amp;#21450;&amp;#20854;&amp;#22686;&amp;#38271;&lt;/div&gt;  &lt;div&gt;3.2.4 &amp;#20844;&amp;#36335;&amp;#23458;&amp;#36816;&amp;#34892;&amp;#19994;&amp;#23384;&amp;#22312;&amp;#38382;&amp;#39064;&amp;#21450;&amp;#23545;&amp;#31574;&lt;/div&gt;  &lt;div&gt;3.2.5 &amp;#20844;&amp;#36335;&amp;#23458;&amp;#36816;&amp;#34892;&amp;#19994;&amp;#21457;&amp;#23637;&amp;#21069;&amp;#26223;&amp;#23637;&amp;#26395;&lt;/div&gt;  &lt;div&gt;&amp;#65288;1&amp;#65289;&amp;#22823;&amp;#22411;&amp;#20225;&amp;#19994;&amp;#25112;&amp;#30053;&amp;#37325;&amp;#32452;&lt;/div&gt;  &lt;div&gt;&amp;#65288;2&amp;#65289;&amp;#20225;&amp;#19994;&amp;#25152;&amp;#26377;&amp;#21046;&amp;#22810;&amp;#20803;&amp;#21270;&lt;/div&gt;  &lt;div&gt;&amp;#65288;3&amp;#65289;&amp;#20154;&amp;#21592;&amp;#32032;&amp;#36136;&amp;#19981;&amp;#26029;&amp;#25552;&amp;#39640;&lt;/div&gt;  &lt;div&gt;&amp;#65288;4&amp;#65289;&amp;#39640;&amp;#36895;&amp;#20844;&amp;#36335;&amp;#23458;&amp;#36816;&amp;#21457;&amp;#23637;&amp;#36805;&amp;#36895;&lt;/div&gt;  &lt;div&gt;&amp;#65288;5&amp;#65289;&amp;#23458;&amp;#36710;&amp;#21457;&amp;#21160;&amp;#26426;&amp;#22810;&amp;#20803;&amp;#21270;&amp;#21457;&amp;#23637;&lt;/div&gt;  &lt;div&gt;&amp;#65288;6&amp;#65289;&amp;#36710;&amp;#22411;&amp;#30001;&amp;#21521;&amp;#22823;&amp;#22411;&amp;#35946;&amp;#21326;&amp;#36716;&amp;#21464;&lt;/div&gt;  &lt;div&gt;3.3 &amp;#37325;&amp;#28857;&amp;#21306;&amp;#22495;&amp;#20844;&amp;#36335;&amp;#23458;&amp;#36816;&amp;#24066;&amp;#22330;&amp;#21457;&amp;#23637;&amp;#24773;&amp;#20917;&lt;/div&gt;  &lt;div&gt;3.3.1 &amp;#38271;&amp;#19977;&amp;#35282;&amp;#22320;&amp;#21306;&amp;#20844;&amp;#36335;&amp;#23458;&amp;#36816;&amp;#24066;&amp;#22330;&amp;#21457;&amp;#23637;&amp;#20998;&amp;#26512;&lt;/div&gt;  &lt;div&gt;&amp;#65288;1&amp;#65289;&amp;#25317;&amp;#26377;&amp;#21457;&amp;#36798;&amp;#30340;&amp;#32463;&amp;#27982;&amp;#29615;&amp;#22659;&amp;#21644;&amp;#22522;&amp;#30784;&amp;#35774;&amp;#26045;&lt;/div&gt;  &lt;div&gt;&amp;#65288;2&amp;#65289;&amp;#27607;&amp;#37051;&amp;#20844;&amp;#20132;&amp;#27169;&amp;#24335;&amp;#21161;&amp;#21147;&amp;#21516;&amp;#22478;&amp;#25928;&amp;#24212;&amp;#21319;&amp;#32423;&lt;/div&gt;  &lt;div&gt;&amp;#65288;3&amp;#65289;&amp;#20004;&amp;#30465;&amp;#19968;&amp;#24066;&amp;#38388;&amp;#20849;&amp;#21516;&amp;#35268;&amp;#21010;&amp;#19988;&amp;#32852;&amp;#21160;&amp;#30417;&amp;#31649;&lt;/div&gt;  &lt;div&gt;3.3.2 &amp;#29664;&amp;#19977;&amp;#35282;&amp;#22320;&amp;#21306;&amp;#20844;&amp;#36335;&amp;#23458;&amp;#36816;&amp;#24066;&amp;#22330;&amp;#21457;&amp;#23637;&amp;#20998;&amp;#26512;&lt;/div&gt;  &lt;div&gt;&amp;#65288;1&amp;#65289;&amp;#25317;&amp;#26377;&amp;#20808;&amp;#34892;&amp;#30340;&amp;#25903;&amp;#25345;&amp;#25919;&amp;#31574;&amp;#21644;&amp;#25112;&amp;#30053;&amp;#35268;&amp;#21010;&lt;/div&gt;  &lt;div&gt;&amp;#65288;2&amp;#65289;&amp;#27867;&amp;#29664;&amp;#19977;&amp;#35282;&amp;#21306;&amp;#22495;&amp;#21512;&amp;#20316;&amp;#24102;&amp;#26469;&amp;#26032;&amp;#30340;&amp;#26426;&amp;#36935;&lt;/div&gt;  &lt;div&gt;&amp;#65288;3&amp;#65289;&amp;#36712;&amp;#36947;&amp;#20132;&amp;#36890;&amp;#23558;&amp;#22823;&amp;#38754;&amp;#31215;&amp;#20998;&amp;#27969;&amp;#20844;&amp;#36335;&amp;#23458;&amp;#36816;&lt;/div&gt;  &lt;div&gt;3.3.3 &amp;#20140;&amp;#27941;&amp;#20864;&amp;#22320;&amp;#21306;&amp;#20844;&amp;#36335;&amp;#23458;&amp;#36816;&amp;#24066;&amp;#22330;&amp;#21457;&amp;#23637;&amp;#20998;&amp;#26512;&lt;/div&gt;  &lt;div&gt;&amp;#65288;1&amp;#65289;&amp;#25317;&amp;#26377;&amp;#33391;&amp;#22909;&amp;#30340;&amp;#37117;&amp;#24066;&amp;#20132;&amp;#36890;&amp;#22280;&amp;#23458;&amp;#36816;&amp;#22522;&amp;#30784;&lt;/div&gt;  &lt;div&gt;&amp;#65288;2&amp;#65289;&amp;#22330;&amp;#31449;&amp;#24314;&amp;#35774;&amp;#21161;&amp;#25512;&amp;#20140;&amp;#27941;&amp;#20445;&amp;#23458;&amp;#36816;&amp;#19968;&amp;#20307;&amp;#21270;&lt;/div&gt;  &lt;div&gt;&amp;#65288;3&amp;#65289;&amp;ldquo;&amp;#36827;&amp;#20140;&amp;#20837;&amp;#28207;&amp;rdquo;&amp;#24555;&amp;#25463;&amp;#36890;&amp;#36947;&amp;#21033;&amp;#22909;&amp;#23458;&amp;#36816;&lt;/div&gt;  &lt;div&gt;3.3.4 &amp;#38271;&amp;#26666;&amp;#28525;&amp;#22320;&amp;#21306;&amp;#20844;&amp;#36335;&amp;#23458;&amp;#36816;&amp;#24066;&amp;#22330;&amp;#21457;&amp;#23637;&amp;#20998;&amp;#26512;&lt;/div&gt;  &lt;div&gt;&amp;#65288;1&amp;#65289;&amp;#25317;&amp;#26377;&amp;#20248;&amp;#36234;&amp;#30340;&amp;#22320;&amp;#29702;&amp;#32467;&amp;#26500;&amp;#21644;&amp;#21306;&amp;#20301;&amp;#20132;&amp;#36890;&lt;/div&gt;  &lt;div&gt;&amp;#65288;2&amp;#65289;&amp;ldquo;&amp;#19968;&amp;#20307;&amp;#21270;&amp;rdquo;&amp;#25552;&amp;#36895;&amp;#37247;&amp;#23458;&amp;#36816;&amp;#21457;&amp;#23637;&amp;#33391;&amp;#26426;&lt;/div&gt;  &lt;div&gt;&amp;#65288;3&amp;#65289;&amp;#22478;&amp;#24066;&amp;#32676;&amp;#26680;&amp;#24515;&amp;#21306;&amp;#26500;&amp;#24314;&amp;#36215;&amp;#20844;&amp;#36335;&amp;#22823;&amp;#22806;&amp;#29615;&lt;/div&gt;  &lt;div&gt;3.4 &amp;#20892;&amp;#26449;&amp;#20844;&amp;#36335;&amp;#23458;&amp;#36816;&amp;#24066;&amp;#22330;&amp;#21457;&amp;#23637;&amp;#24773;&amp;#20917;&lt;/div&gt;  &lt;div&gt;3.4.1 &amp;#20892;&amp;#26449;&amp;#20844;&amp;#36335;&amp;#32593;&amp;#32476;&amp;#24314;&amp;#35774;&amp;#36827;&amp;#23637;&amp;#20998;&amp;#26512;&lt;/div&gt;  &lt;div&gt;&amp;#65288;1&amp;#65289;&amp;#20892;&amp;#26449;&amp;#20844;&amp;#36335;&amp;#24314;&amp;#35774;&amp;#30340;&amp;#37325;&amp;#35201;&amp;#24615;&lt;/div&gt;  &lt;div&gt;&amp;#65288;2&amp;#65289;&amp;#20892;&amp;#26449;&amp;#20844;&amp;#36335;&amp;#32593;&amp;#32476;&amp;#24314;&amp;#35774;&amp;#24773;&amp;#20917;&lt;/div&gt;  &lt;div&gt;&amp;#65288;3&amp;#65289;&amp;#20892;&amp;#26449;&amp;#20844;&amp;#36335;&amp;#24314;&amp;#35774;&amp;#25237;&amp;#36164;&amp;#24773;&amp;#20917;&lt;/div&gt;  &lt;div&gt;3.4.2 &amp;#20892;&amp;#26449;&amp;#20844;&amp;#36335;&amp;#23458;&amp;#36816;&amp;#24066;&amp;#22330;&amp;#21457;&amp;#23637;&amp;#29616;&amp;#29366;&lt;/div&gt;  &lt;div&gt;3.4.3 &amp;#20892;&amp;#26449;&amp;#20844;&amp;#36335;&amp;#23458;&amp;#36816;&amp;#24066;&amp;#22330;&amp;#38656;&amp;#27714;&amp;#29305;&amp;#24449;&lt;/div&gt;  &lt;div&gt;3.4.4 &amp;#20892;&amp;#26449;&amp;#20844;&amp;#36335;&amp;#23458;&amp;#36816;&amp;#24066;&amp;#22330;&amp;#21046;&amp;#32422;&amp;#22240;&amp;#32032;&lt;/div&gt;  &lt;div&gt;&amp;#65288;1&amp;#65289;&amp;#22522;&amp;#30784;&amp;#35774;&amp;#26045;&amp;#21046;&amp;#32422;&amp;#22240;&amp;#32032;&lt;/div&gt;  &lt;div&gt;&amp;#65288;2&amp;#65289;&amp;#26449;&amp;#27665;&amp;#24847;&amp;#35782;&amp;#21046;&amp;#32422;&amp;#22240;&amp;#32032;&lt;/div&gt;  &lt;div&gt;3.4.5 &amp;#20892;&amp;#26449;&amp;#20844;&amp;#36335;&amp;#23458;&amp;#36816;&amp;#24066;&amp;#22330;&amp;#21457;&amp;#23637;&amp;#31574;&amp;#30053;&lt;/div&gt;  &lt;div&gt;&amp;#65288;1&amp;#65289;&amp;#21152;&amp;#24555;&amp;#22522;&amp;#30784;&amp;#35774;&amp;#26045;&amp;#24314;&amp;#35774;&lt;/div&gt;  &lt;div&gt;&amp;#65288;2&amp;#65289;&amp;#25919;&amp;#24220;&amp;#25919;&amp;#31574;&amp;#25903;&amp;#25345;&amp;#21457;&amp;#23637;&lt;/div&gt;  &lt;div&gt;&amp;#65288;3&amp;#65289;&amp;#21152;&amp;#24378;&amp;#26449;&amp;#27665;&amp;#26222;&amp;#27861;&amp;#25945;&amp;#32946;&lt;/div&gt;  &lt;div&gt;3.5 &amp;#20844;&amp;#36335;&amp;#23458;&amp;#36816;&amp;#26234;&amp;#33021;&amp;#21270;&amp;#21457;&amp;#23637;&amp;#24773;&amp;#20917;&amp;#20998;&amp;#26512;&lt;/div&gt;  &lt;div&gt;3.5.1 &amp;#26234;&amp;#33021;&amp;#20132;&amp;#36890;&amp;#21457;&amp;#23637;&amp;#21382;&amp;#31243;&amp;#20998;&amp;#26512;&lt;/div&gt;  &lt;div&gt;3.5.2 &amp;#26234;&amp;#33021;&amp;#20132;&amp;#3689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5268;&amp;#21010;&amp;#25919;&amp;#31574;&amp;#23618;&amp;#38754;&amp;#21457;&amp;#23637;&amp;#29616;&amp;#29366;&lt;/div&gt;  &lt;div&gt;&amp;#65288;2&amp;#65289;&amp;#25216;&amp;#26415;&amp;#23618;&amp;#38754;&amp;#30340;&amp;#21457;&amp;#23637;&amp;#29616;&amp;#29366;&lt;/div&gt;  &lt;div&gt;&amp;#65288;3&amp;#65289;&amp;#25237;&amp;#36164;&amp;#23618;&amp;#38754;&amp;#30340;&amp;#21457;&amp;#23637;&amp;#29616;&amp;#29366;&lt;/div&gt;  &lt;div&gt;&amp;#65288;4&amp;#65289;&amp;#31649;&amp;#29702;&amp;#23618;&amp;#38754;&amp;#30340;&amp;#21457;&amp;#23637;&amp;#29616;&amp;#29366;&lt;/div&gt;  &lt;div&gt;3.5.3 &amp;#20844;&amp;#36335;&amp;#23458;&amp;#36816;&amp;#26234;&amp;#33021;&amp;#21270;&amp;#21457;&amp;#23637;&amp;#26041;&amp;#21521;&lt;/div&gt;  &lt;div&gt;3.5.4 &amp;#20844;&amp;#36335;&amp;#23458;&amp;#36816;&amp;#26234;&amp;#33021;&amp;#21270;&amp;#31995;&amp;#32479;&amp;#24212;&amp;#29992;&lt;/div&gt;  &lt;div&gt;&amp;nbsp;&lt;/div&gt;  &lt;div&gt;&amp;#31532;4&amp;#31456;&amp;#65306;&amp;#20013;&amp;#22269;&amp;#20844;&amp;#36335;&amp;#23458;&amp;#36816;&amp;#20013;&amp;#24515;&amp;#24314;&amp;#35774;&amp;#24773;&amp;#20917;&amp;#20998;&amp;#26512;&lt;/div&gt;  &lt;div&gt;4.1 &amp;#20844;&amp;#36335;&amp;#23458;&amp;#36816;&amp;#36710;&amp;#31449;&amp;#36873;&amp;#22336;&amp;#20998;&amp;#26512;&lt;/div&gt;  &lt;div&gt;4.1.1 &amp;#20844;&amp;#36335;&amp;#23458;&amp;#36816;&amp;#31449;&amp;#36873;&amp;#22336;&amp;#29702;&amp;#35770;&lt;/div&gt;  &lt;div&gt;&amp;#65288;1&amp;#65289;&amp;#20013;&amp;#24515;&amp;#22411;&amp;#29702;&amp;#35770;&lt;/div&gt;  &lt;div&gt;&amp;#65288;2&amp;#65289;&amp;#22806;&amp;#22260;&amp;#22411;&amp;#29702;&amp;#35770;&lt;/div&gt;  &lt;div&gt;&amp;#65288;3&amp;#65289;&amp;#32508;&amp;#21512;&amp;#22411;&amp;#29702;&amp;#35770;&lt;/div&gt;  &lt;div&gt;4.1.2 &amp;#20844;&amp;#36335;&amp;#23458;&amp;#36816;&amp;#36710;&amp;#31449;&amp;#36873;&amp;#22336;&amp;#30340;&amp;#22522;&amp;#26412;&amp;#21407;&amp;#21017;&lt;/div&gt;  &lt;div&gt;4.1.3 &amp;#20302;&amp;#30899;&amp;#30446;&amp;#26631;&amp;#19979;&amp;#23458;&amp;#36816;&amp;#31449;&amp;#36873;&amp;#22336;&amp;#21407;&amp;#21017;&lt;/div&gt;  &lt;div&gt;4.1.4 &amp;#20844;&amp;#36335;&amp;#23458;&amp;#36816;&amp;#31449;&amp;#36873;&amp;#22336;&amp;#30340;&amp;#22522;&amp;#26412;&amp;#35201;&amp;#27714;&lt;/div&gt;  &lt;div&gt;4.1.5 &amp;#20844;&amp;#36335;&amp;#23458;&amp;#36816;&amp;#31449;&amp;#36873;&amp;#22336;&amp;#30340;&amp;#24433;&amp;#21709;&amp;#22240;&amp;#32032;&lt;/div&gt;  &lt;div&gt;&amp;#65288;1&amp;#65289;&amp;#22478;&amp;#24066;&amp;#35268;&amp;#27169;&amp;#29305;&amp;#24449;&lt;/div&gt;  &lt;div&gt;&amp;#65288;2&amp;#65289;&amp;#26381;&amp;#21153;&amp;#23545;&amp;#35937;&amp;#29305;&amp;#28857;&lt;/div&gt;  &lt;div&gt;&amp;#65288;3&amp;#65289;&amp;#20132;&amp;#36890;&amp;#36335;&amp;#32593;&amp;#32452;&amp;#32455;&amp;#32467;&amp;#26500;&lt;/div&gt;  &lt;div&gt;&amp;#65288;4&amp;#65289;&amp;#31038;&amp;#20250;&amp;#32463;&amp;#27982;&amp;#22240;&amp;#32032;&lt;/div&gt;  &lt;div&gt;&amp;#65288;5&amp;#65289;&amp;#22320;&amp;#29702;&amp;#26465;&amp;#20214;&amp;#29366;&amp;#20917;&lt;/div&gt;  &lt;div&gt;&amp;#65288;6&amp;#65289;&amp;#25919;&amp;#31574;&lt;/div&gt;  &lt;div&gt;4.1.6 &amp;#24066;&amp;#20013;&amp;#24515;&amp;#23458;&amp;#36816;&amp;#31449;&amp;#36873;&amp;#22336;&amp;#26041;&amp;#24335;&amp;#20998;&amp;#26512;&lt;/div&gt;  &lt;div&gt;4.1.7 &amp;#22478;&amp;#24066;&amp;#36793;&amp;#32536;&amp;#23458;&amp;#36816;&amp;#31449;&amp;#30340;&amp;#21457;&amp;#23637;&amp;#26041;&amp;#21521;&lt;/div&gt;  &lt;div&gt;4.2 &amp;#20844;&amp;#36335;&amp;#23458;&amp;#36816;&amp;#20013;&amp;#24515;&amp;#24067;&amp;#23616;&amp;#35268;&amp;#21010;&amp;#20998;&amp;#26512;&lt;/div&gt;  &lt;div&gt;4.2.1 &amp;#20844;&amp;#36335;&amp;#23458;&amp;#36816;&amp;#20013;&amp;#24515;&amp;#24067;&amp;#23616;&amp;#30340;&amp;#21407;&amp;#21017;&lt;/div&gt;  &lt;div&gt;4.2.2 &amp;#20844;&amp;#36335;&amp;#23458;&amp;#36816;&amp;#20013;&amp;#24515;&amp;#24067;&amp;#23616;&amp;#24433;&amp;#21709;&amp;#22240;&amp;#32032;&lt;/div&gt;  &lt;div&gt;&amp;#65288;1&amp;#65289;&amp;#31038;&amp;#20250;&amp;#32463;&amp;#27982;&amp;#21457;&amp;#23637;&amp;#22240;&amp;#32032;&lt;/div&gt;  &lt;div&gt;&amp;#65288;2&amp;#65289;&amp;#22478;&amp;#24066;&amp;#24067;&amp;#23616;&amp;#24418;&amp;#24577;&amp;#22240;&amp;#32032;&lt;/div&gt;  &lt;div&gt;&amp;#65288;3&amp;#65289;&amp;#20132;&amp;#36890;&amp;#26465;&amp;#20214;&amp;#22240;&amp;#32032;&lt;/div&gt;  &lt;div&gt;&amp;#65288;4&amp;#65289;&amp;#31449;&amp;#22806;&amp;#20132;&amp;#36890;&amp;#32452;&amp;#32455;&amp;#21450;&amp;#38598;&amp;#30095;&amp;#36816;&lt;/div&gt;  &lt;div&gt;&amp;#65288;5&amp;#65289;&amp;#36164;&amp;#37329;&amp;#22240;&amp;#32032;&lt;/div&gt;  &lt;div&gt;4.2.3 &amp;#20844;&amp;#36335;&amp;#23458;&amp;#36816;&amp;#20013;&amp;#24515;&amp;#30830;&amp;#23450;&amp;#35268;&amp;#27169;&amp;#26041;&amp;#24335;&lt;/div&gt;  &lt;div&gt;&amp;#65288;1&amp;#65289;&amp;#21306;&amp;#22495;&amp;#23458;&amp;#36816;&amp;#31449;&amp;#24314;&amp;#35774;&amp;#24635;&amp;#35268;&amp;#27169;&lt;/div&gt;  &lt;div&gt;&amp;#65288;2&amp;#65289;&amp;#23458;&amp;#36816;&amp;#31449;&amp;#30340;&amp;#24067;&amp;#35774;&amp;#25968;&amp;#37327;&amp;#20998;&amp;#26512;&lt;/div&gt;  &lt;div&gt;&amp;#65288;3&amp;#65289;&amp;#23458;&amp;#36816;&amp;#31449;&amp;#30340;&amp;#29992;&amp;#22320;&amp;#35268;&amp;#27169;&amp;#20998;&amp;#26512;&lt;/div&gt;  &lt;div&gt;4.2.4 &amp;#20844;&amp;#36335;&amp;#23458;&amp;#36816;&amp;#20013;&amp;#24515;&amp;#24418;&amp;#35937;&amp;#20998;&amp;#26512;&lt;/div&gt;  &lt;div&gt;&amp;#65288;1&amp;#65289;&amp;#20844;&amp;#36335;&amp;#23458;&amp;#36816;&amp;#31449;&amp;#24418;&amp;#35937;&amp;#30340;&amp;#21547;&amp;#20041;&lt;/div&gt;  &lt;div&gt;&amp;#65288;2&amp;#65289;&amp;#20844;&amp;#36335;&amp;#23458;&amp;#36816;&amp;#31449;&amp;#22330;&amp;#24418;&amp;#35937;&amp;#30340;&amp;#37325;&amp;#35201;&amp;#24615;&lt;/div&gt;  &lt;div&gt;&amp;#65288;3&amp;#65289;&amp;#25171;&amp;#36896;&amp;#20844;&amp;#36335;&amp;#23458;&amp;#36816;&amp;#31449;&amp;#22330;&amp;#21697;&amp;#29260;&lt;/div&gt;  &lt;div&gt;4.2.5 &amp;#20844;&amp;#36335;&amp;#23458;&amp;#36816;&amp;#20013;&amp;#24515;&amp;#24067;&amp;#23616;&amp;#24418;&amp;#24577;&amp;#20998;&amp;#26512;&lt;/div&gt;  &lt;div&gt;4.3 &amp;#20844;&amp;#36335;&amp;#23458;&amp;#36816;&amp;#20013;&amp;#24515;&amp;#22330;&amp;#36164;&amp;#28304;&amp;#30340;&amp;#21830;&amp;#19994;&amp;#24320;&amp;#21457;&lt;/div&gt;  &lt;div&gt;4.3.1 &amp;#20844;&amp;#36335;&amp;#23458;&amp;#36816;&amp;#31449;&amp;#22330;&amp;#36164;&amp;#28304;&amp;#21830;&amp;#19994;&amp;#24320;&amp;#21457;&amp;#30340;&amp;#24517;&amp;#35201;&amp;#24615;&lt;/div&gt;  &lt;div&gt;4.3.2 &amp;#20844;&amp;#36335;&amp;#23458;&amp;#36816;&amp;#31449;&amp;#22330;&amp;#36164;&amp;#28304;&amp;#21830;&amp;#19994;&amp;#24320;&amp;#21457;&amp;#31574;&amp;#30053;&amp;#20998;&amp;#26512;&lt;/div&gt;  &lt;div&gt;&amp;#65288;1&amp;#65289;&amp;#36873;&amp;#25321;&amp;#21830;&amp;#19994;&amp;#29289;&amp;#24577;&lt;/div&gt;  &lt;div&gt;&amp;#65288;2&amp;#65289;&amp;#30830;&amp;#23450;&amp;#32463;&amp;#33829;&amp;#26041;&amp;#24335;&lt;/div&gt;  &lt;div&gt;&amp;#65288;3&amp;#65289;&amp;#21046;&amp;#23450;&amp;#24320;&amp;#21457;&amp;#35745;&amp;#21010;&lt;/div&gt;  &lt;div&gt;4.3.3 &amp;#21830;&amp;#19994;&amp;#24320;&amp;#21457;&amp;#30340;&amp;#27880;&amp;#24847;&amp;#20107;&amp;#39033;&amp;#21450;&amp;#23454;&amp;#26045;&amp;#24314;&amp;#35758;&lt;/div&gt;  &lt;div&gt;&amp;nbsp;&lt;/div&gt;  &lt;div&gt;&amp;#31532;5&amp;#31456;&amp;#65306;&amp;#22269;&amp;#20869;&amp;#22806;&amp;#20844;&amp;#36335;&amp;#23458;&amp;#36816;&amp;#20013;&amp;#24515;&amp;#36816;&amp;#33829;&amp;#27169;&amp;#24335;&amp;#20998;&amp;#26512;&lt;/div&gt;  &lt;div&gt;5.1 &amp;#22269;&amp;#20869;&amp;#22806;&amp;#20844;&amp;#36335;&amp;#23458;&amp;#36816;&amp;#20013;&amp;#24515;&amp;#23545;&amp;#27604;&amp;#20998;&amp;#26512;&lt;/div&gt;  &lt;div&gt;5.1.1 &amp;#23458;&amp;#36816;&amp;#31449;&amp;#22330;&amp;#24314;&amp;#35774;&lt;/div&gt;  &lt;div&gt;5.1.2 &amp;#23458;&amp;#36816;&amp;#31449;&amp;#22330;&amp;#31649;&amp;#29702;&lt;/div&gt;  &lt;div&gt;5.1.3 &amp;#23458;&amp;#36816;&amp;#31449;&amp;#22330;&amp;#26381;&amp;#21153;&lt;/div&gt;  &lt;div&gt;5.1.4 &amp;#23458;&amp;#36816;&amp;#31449;&amp;#22330;&amp;#21457;&amp;#23637;&lt;/div&gt;  &lt;div&gt;5.2 &amp;#22269;&amp;#22806;&amp;#20844;&amp;#36335;&amp;#23458;&amp;#36816;&amp;#20013;&amp;#24515;&amp;#30340;&amp;#21457;&amp;#23637;&amp;#27169;&amp;#24335;&amp;#20998;&amp;#26512;&lt;/div&gt;  &lt;div&gt;5.2.1 &amp;#22269;&amp;#22806;&amp;#20844;&amp;#36335;&amp;#23458;&amp;#36816;&amp;#31449;&amp;#20027;&amp;#35201;&amp;#26381;&amp;#21153;&amp;#39033;&amp;#30446;&lt;/div&gt;  &lt;div&gt;5.2.2 &amp;#22269;&amp;#22806;&amp;#20844;&amp;#36335;&amp;#23458;&amp;#36816;&amp;#31449;&amp;#21457;&amp;#23637;&amp;#27169;&amp;#24335;&amp;#20998;&amp;#26512;&lt;/div&gt;  &lt;div&gt;&amp;#65288;1&amp;#65289;&amp;#29616;&amp;#20195;&amp;#21270;&amp;#22810;&amp;#21151;&amp;#33021;&amp;#12289;&amp;#22810;&amp;#26041;&amp;#24335;&amp;#32852;&amp;#21512;&amp;#23458;&amp;#36816;&amp;#31449;&lt;/div&gt;  &lt;div&gt;&amp;#65288;2&amp;#65289;&amp;#33258;&amp;#29992;&amp;#22411;&amp;#12289;&amp;#33258;&amp;#29992;&amp;#20860;&amp;#24320;&amp;#25918;&amp;#22411;&amp;#32852;&amp;#21512;&amp;#23458;&amp;#36816;&amp;#31449;&lt;/div&gt;  &lt;div&gt;5.3 &amp;#20013;&amp;#22269;&amp;#20844;&amp;#36335;&amp;#23458;&amp;#36816;&amp;#20013;&amp;#24515;&amp;#30340;&amp;#21457;&amp;#23637;&amp;#27169;&amp;#24335;&amp;#20998;&amp;#26512;&lt;/div&gt;  &lt;div&gt;5.3.1 &amp;ldquo;&amp;#31449;&amp;#36816;&amp;#20998;&amp;#31163;&amp;rdquo;&amp;#21333;&amp;#31449;&amp;#21457;&amp;#23637;&amp;#27169;&amp;#24335;&lt;/div&gt;  &lt;div&gt;5.3.2 &amp;ldquo;&amp;#31449;&amp;#36816;&amp;#21512;&amp;#19968;&amp;rdquo;&amp;#21333;&amp;#31449;&amp;#21457;&amp;#23637;&amp;#27169;&amp;#24335;&lt;/div&gt;  &lt;div&gt;5.3.3 &amp;ldquo;&amp;#31449;&amp;#36816;&amp;#20998;&amp;#31163;&amp;rdquo;&amp;#38598;&amp;#25104;&amp;#21457;&amp;#23637;&amp;#27169;&amp;#24335;&lt;/div&gt;  &lt;div&gt;5.3.4 &amp;ldquo;&amp;#31449;&amp;#36816;&amp;#21512;&amp;#19968;&amp;rdquo;&amp;#38598;&amp;#25104;&amp;#21457;&amp;#23637;&amp;#27169;&amp;#24335;&lt;/div&gt;  &lt;div&gt;5.4 &amp;#22269;&amp;#22806;&amp;#20844;&amp;#36335;&amp;#23458;&amp;#36816;&amp;#20013;&amp;#24515;&amp;#30340;&amp;#21457;&amp;#23637;&amp;#32463;&amp;#39564;&amp;#20511;&amp;#37492;&lt;/div&gt;  &lt;div&gt;5.4.1 &amp;#20013;&amp;#22269;&amp;#20844;&amp;#36335;&amp;#23458;&amp;#36816;&amp;#20013;&amp;#24515;&amp;#19982;&amp;#35199;&amp;#26041;&amp;#22269;&amp;#23478;&amp;#30456;&amp;#27604;&amp;#30340;&amp;#20248;&amp;#21183;&lt;/div&gt;  &lt;div&gt;5.4.2 &amp;#20013;&amp;#22269;&amp;#20844;&amp;#36335;&amp;#23458;&amp;#36816;&amp;#20013;&amp;#24515;&amp;#19982;&amp;#35199;&amp;#26041;&amp;#22269;&amp;#23478;&amp;#30456;&amp;#27604;&amp;#30340;&amp;#21155;&amp;#21183;&lt;/div&gt;  &lt;div&gt;5.4.3 &amp;#22269;&amp;#22806;&amp;#27773;&amp;#36710;&amp;#23458;&amp;#36816;&amp;#20013;&amp;#24515;&amp;#21457;&amp;#23637;&amp;#32463;&amp;#39564;&amp;#23545;&amp;#20013;&amp;#22269;&amp;#30340;&amp;#21551;&amp;#31034;&lt;/div&gt;  &lt;div&gt;&amp;#65288;1&amp;#65289;&amp;#22269;&amp;#22806;&amp;#20844;&amp;#36335;&amp;#23458;&amp;#36816;&amp;#31449;&amp;#28857;&amp;#24314;&amp;#35774;&amp;#30340;&amp;#20808;&amp;#20915;&amp;#24615;&amp;#21644;&amp;#31185;&amp;#23398;&amp;#24615;&lt;/div&gt;  &lt;div&gt;&amp;#65288;2&amp;#65289;&amp;#35199;&amp;#26041;&amp;#22269;&amp;#23478;&amp;#23545;&amp;#22810;&amp;#26041;&amp;#24335;&amp;#32852;&amp;#36816;&amp;#31449;&amp;#24314;&amp;#35774;&amp;#19982;&amp;#25237;&amp;#36164;&amp;#21147;&amp;#24230;&lt;/div&gt;  &lt;div&gt;&amp;#65288;3&amp;#65289;&amp;#35199;&amp;#26041;&amp;#22269;&amp;#23478;&amp;#23458;&amp;#36816;&amp;#31449;&amp;#31449;&amp;#20869;&amp;#32467;&amp;#26500;&amp;#24067;&amp;#23616;&amp;#19982;&amp;#21151;&amp;#33021;&amp;#25645;&amp;#37197;&lt;/div&gt;  &lt;div&gt;&amp;#65288;4&amp;#65289;&amp;#22269;&amp;#22806;&amp;#27773;&amp;#36710;&amp;#31449;&amp;#31649;&amp;#29702;&amp;#27169;&amp;#24335;&amp;#30340;&amp;#31454;&amp;#20105;&amp;#26426;&amp;#21046;&amp;#19982;&amp;#32463;&amp;#27982;&amp;#25928;&amp;#30410;&lt;/div&gt;  &lt;div&gt;&amp;nbsp;&lt;/div&gt;  &lt;div&gt;&amp;#31532;6&amp;#31456;&amp;#65306;&amp;#20013;&amp;#22269;&amp;#20844;&amp;#36335;&amp;#23458;&amp;#36816;&amp;#20013;&amp;#24515;&amp;#36816;&amp;#33829;&amp;#24773;&amp;#20917;&amp;#20998;&amp;#26512;&lt;/div&gt;  &lt;div&gt;6.1 &amp;#20844;&amp;#36335;&amp;#23458;&amp;#36816;&amp;#20013;&amp;#24515;&amp;#21457;&amp;#23637;&amp;#29616;&amp;#29366;&amp;#27010;&amp;#36848;&lt;/div&gt;  &lt;div&gt;6.1.1 &amp;#20844;&amp;#36335;&amp;#23458;&amp;#36816;&amp;#20013;&amp;#24515;&amp;#21457;&amp;#23637;&amp;#21382;&amp;#31243;&lt;/div&gt;  &lt;div&gt;6.1.2 &amp;#20844;&amp;#36335;&amp;#23458;&amp;#36816;&amp;#20013;&amp;#24515;&amp;#21457;&amp;#23637;&amp;#29616;&amp;#29366;&lt;/div&gt;  &lt;div&gt;6.1.3 &amp;#20844;&amp;#36335;&amp;#23458;&amp;#36816;&amp;#20013;&amp;#24515;&amp;#23384;&amp;#22312;&amp;#38382;&amp;#39064;&lt;/div&gt;  &lt;div&gt;6.2 &amp;#20844;&amp;#36335;&amp;#23458;&amp;#36816;&amp;#36710;&amp;#31449;&amp;#36816;&amp;#33829;&amp;#29366;&amp;#20917;&amp;#20998;&amp;#26512;&lt;/div&gt;  &lt;div&gt;6.2.1 &amp;#20844;&amp;#36335;&amp;#23458;&amp;#36816;&amp;#36710;&amp;#31449;&amp;#30340;&amp;#24314;&amp;#35774;&amp;#19982;&amp;#36816;&amp;#33829;&lt;/div&gt;  &lt;div&gt;6.2.2 &amp;#20844;&amp;#36335;&amp;#23458;&amp;#36816;&amp;#36710;&amp;#31449;&amp;#36816;&amp;#33829;&amp;#23384;&amp;#22312;&amp;#30340;&amp;#38382;&amp;#39064;&lt;/div&gt;  &lt;div&gt;6.2.3 &amp;#20844;&amp;#36335;&amp;#23458;&amp;#36816;&amp;#36710;&amp;#31449;&amp;#36816;&amp;#33829;&amp;#38382;&amp;#39064;&amp;#35299;&amp;#20915;&amp;#36884;&amp;#24452;&lt;/div&gt;  &lt;div&gt;6.3 &amp;#20892;&amp;#26449;&amp;#23458;&amp;#36816;&amp;#36710;&amp;#31449;&amp;#21457;&amp;#23637;&amp;#29366;&amp;#20917;&amp;#20998;&amp;#26512;&lt;/div&gt;  &lt;div&gt;6.3.1 &amp;#20892;&amp;#26449;&amp;#23458;&amp;#36816;&amp;#31449;&amp;#28857;&amp;#35268;&amp;#21010;&amp;#19982;&amp;#24314;&amp;#35774;&amp;#21407;&amp;#21017;&lt;/div&gt;  &lt;div&gt;6.3.2 &amp;#20892;&amp;#26449;&amp;#23458;&amp;#36816;&amp;#31449;&amp;#28857;&amp;#32423;&amp;#21035;&amp;#21010;&amp;#20998;&amp;#19982;&amp;#30830;&amp;#23450;&lt;/div&gt;  &lt;div&gt;6.3.3 &amp;#20892;&amp;#26449;&amp;#20844;&amp;#36335;&amp;#23458;&amp;#36816;&amp;#36710;&amp;#31449;&amp;#30340;&amp;#36816;&amp;#33829;&amp;#35268;&amp;#27169;&lt;/div&gt;  &lt;div&gt;6.3.4 &amp;#20892;&amp;#26449;&amp;#23458;&amp;#36816;&amp;#31449;&amp;#28857;&amp;#24314;&amp;#35774;&amp;#23384;&amp;#22312;&amp;#30340;&amp;#38382;&amp;#39064;&lt;/div&gt;  &lt;div&gt;6.3.5 &amp;#20892;&amp;#26449;&amp;#23458;&amp;#36816;&amp;#31449;&amp;#28857;&amp;#24314;&amp;#35774;&amp;#36816;&amp;#33829;&amp;#30340;&amp;#24314;&amp;#35758;&lt;/div&gt;  &lt;div&gt;6.4 &amp;#20844;&amp;#36335;&amp;#23458;&amp;#36816;&amp;#20013;&amp;#24515;&amp;#32852;&amp;#21512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1 &amp;#24314;&amp;#31435;&amp;#22478;&amp;#24066;&amp;#20844;&amp;#36335;&amp;#23458;&amp;#36816;&amp;#20013;&amp;#24515;&amp;#32852;&amp;#21512;&amp;#36816;&amp;#33829;&amp;#27169;&amp;#24335;&lt;/div&gt;  &lt;div&gt;6.4.2 &amp;#20844;&amp;#36335;&amp;#23458;&amp;#36816;&amp;#20013;&amp;#24515;&amp;#32852;&amp;#21512;&amp;#36816;&amp;#33829;&amp;#20027;&amp;#20307;&amp;#26381;&amp;#21153;&amp;#23545;&amp;#35937;&lt;/div&gt;  &lt;div&gt;6.4.3 &amp;#20844;&amp;#36335;&amp;#23458;&amp;#36816;&amp;#20013;&amp;#24515;&amp;#32852;&amp;#21512;&amp;#36816;&amp;#33829;&amp;#27169;&amp;#24335;&amp;#36816;&amp;#20316;&amp;#26041;&amp;#24335;&lt;/div&gt;  &lt;div&gt;6.5 &amp;#20844;&amp;#36335;&amp;#23458;&amp;#36816;&amp;#20013;&amp;#24515;&amp;#30340;&amp;#25442;&amp;#20056;&amp;#34900;&amp;#25509;&amp;#20998;&amp;#26512;&lt;/div&gt;  &lt;div&gt;6.5.1 &amp;#20844;&amp;#36335;&amp;#23458;&amp;#36816;&amp;#20013;&amp;#24515;&amp;#19982;&amp;#22478;&amp;#24066;&amp;#20844;&amp;#20849;&amp;#20132;&amp;#36890;&amp;#30340;&amp;#25442;&amp;#20056;&amp;#34900;&amp;#25509;&lt;/div&gt;  &lt;div&gt;6.5.2 &amp;#21508;&amp;#20844;&amp;#36335;&amp;#23458;&amp;#36816;&amp;#20013;&amp;#24515;&amp;#20043;&amp;#38388;&amp;#30340;&amp;#25442;&amp;#20056;&amp;#34900;&amp;#25509;&lt;/div&gt;  &lt;div&gt;6.5.3 &amp;#20844;&amp;#36335;&amp;#23458;&amp;#36816;&amp;#20013;&amp;#24515;&amp;#19982;&amp;#38081;&amp;#36335;&amp;#23458;&amp;#36816;&amp;#26530;&amp;#32445;&amp;#30340;&amp;#25442;&amp;#20056;&amp;#34900;&amp;#25509;&lt;/div&gt;  &lt;div&gt;6.5.4 &amp;#20844;&amp;#36335;&amp;#23458;&amp;#36816;&amp;#20013;&amp;#24515;&amp;#19982;&amp;#20854;&amp;#20182;&amp;#36816;&amp;#36755;&amp;#25442;&amp;#20056;&amp;#34900;&amp;#25509;&lt;/div&gt;  &lt;div&gt;&amp;nbsp;&lt;/div&gt;  &lt;div&gt;&amp;#31532;7&amp;#31456;&amp;#65306;&amp;#20013;&amp;#22269;&amp;#20844;&amp;#36335;&amp;#23458;&amp;#36816;&amp;#20013;&amp;#24515;&amp;#20449;&amp;#24687;&amp;#21270;&amp;#21457;&amp;#23637;&amp;#20998;&amp;#26512;&lt;/div&gt;  &lt;div&gt;7.1 &amp;#20013;&amp;#22269;&amp;#20844;&amp;#36335;&amp;#23458;&amp;#36816;&amp;#20013;&amp;#24515;&amp;#20449;&amp;#24687;&amp;#21270;&amp;#21457;&amp;#23637;&amp;#27010;&amp;#36848;&lt;/div&gt;  &lt;div&gt;7.1.1 &amp;#20844;&amp;#36335;&amp;#23458;&amp;#36816;&amp;#20013;&amp;#24515;&amp;#20449;&amp;#24687;&amp;#21270;&amp;#23450;&amp;#20041;&lt;/div&gt;  &lt;div&gt;7.1.2 &amp;#20844;&amp;#36335;&amp;#23458;&amp;#36816;&amp;#20013;&amp;#24515;&amp;#20449;&amp;#24687;&amp;#21270;&amp;#29616;&amp;#29366;&lt;/div&gt;  &lt;div&gt;7.1.3 &amp;#20844;&amp;#36335;&amp;#23458;&amp;#36816;&amp;#20013;&amp;#24515;&amp;#20449;&amp;#24687;&amp;#21270;&amp;#24847;&amp;#20041;&lt;/div&gt;  &lt;div&gt;&amp;#65288;1&amp;#65289;&amp;#23545;&amp;#20110;&amp;#20844;&amp;#36335;&amp;#23458;&amp;#36816;&amp;#31449;&amp;#26412;&amp;#36523;&lt;/div&gt;  &lt;div&gt;&amp;#65288;2&amp;#65289;&amp;#23545;&amp;#20110;&amp;#20844;&amp;#36335;&amp;#26053;&amp;#23458;&amp;#36816;&amp;#36755;&amp;#20225;&amp;#19994;&lt;/div&gt;  &lt;div&gt;&amp;#65288;3&amp;#65289;&amp;#23545;&amp;#20110;&amp;#26053;&amp;#23458;&lt;/div&gt;  &lt;div&gt;7.2 &amp;#20013;&amp;#22269;&amp;#20844;&amp;#36335;&amp;#23458;&amp;#36816;&amp;#20013;&amp;#24515;&amp;#20449;&amp;#24687;&amp;#21270;&amp;#20869;&amp;#23481;&amp;#20998;&amp;#26512;&lt;/div&gt;  &lt;div&gt;7.2.1 &amp;#20844;&amp;#36335;&amp;#23458;&amp;#36816;&amp;#20013;&amp;#24515;&amp;#20449;&amp;#24687;&amp;#21270;&amp;#20307;&amp;#29616;&lt;/div&gt;  &lt;div&gt;7.2.2 &amp;#20844;&amp;#36335;&amp;#23458;&amp;#36816;&amp;#20013;&amp;#24515;&amp;#20449;&amp;#24687;&amp;#21270;&amp;#25351;&amp;#26631;&lt;/div&gt;  &lt;div&gt;7.2.3 &amp;#20844;&amp;#36335;&amp;#23458;&amp;#36816;&amp;#20013;&amp;#24515;&amp;#20449;&amp;#24687;&amp;#21270;&amp;#24433;&amp;#21709;&amp;#22240;&amp;#32032;&lt;/div&gt;  &lt;div&gt;&amp;#65288;1&amp;#65289;&amp;#22806;&amp;#37096;&amp;#22240;&amp;#32032;&lt;/div&gt;  &lt;div&gt;&amp;#65288;2&amp;#65289;&amp;#20869;&amp;#37096;&amp;#22240;&amp;#32032;&lt;/div&gt;  &lt;div&gt;7.3 &amp;#20844;&amp;#36335;&amp;#23458;&amp;#36816;&amp;#20013;&amp;#24515;&amp;#32852;&amp;#21512;&amp;#36816;&amp;#33829;&amp;#26234;&amp;#33021;&amp;#20449;&amp;#24687;&amp;#31995;&amp;#32479;&amp;#20998;&amp;#26512;&lt;/div&gt;  &lt;div&gt;7.3.1 &amp;#20844;&amp;#36335;&amp;#23458;&amp;#36816;&amp;#20013;&amp;#24515;ERP&amp;#31995;&amp;#32479;&lt;/div&gt;  &lt;div&gt;7.3.2 &amp;#20844;&amp;#36335;&amp;#23458;&amp;#36816;&amp;#20013;&amp;#24515;&amp;#20449;&amp;#24687;&amp;#31995;&amp;#32479;&lt;/div&gt;  &lt;div&gt;7.3.3 &amp;#23458;&amp;#36816;&amp;#26530;&amp;#32445;ITS&amp;#26381;&amp;#21153;&amp;#31995;&amp;#32479;&lt;/div&gt;  &lt;div&gt;7.3.4 &amp;#20844;&amp;#20849;&amp;#20449;&amp;#24687;&amp;#26381;&amp;#21153;&amp;#31995;&amp;#32479;&lt;/div&gt;  &lt;div&gt;7.3.5 &amp;#26530;&amp;#32445;&amp;#23433;&amp;#20840;&amp;#30417;&amp;#25511;&amp;#19982;&amp;#32039;&amp;#24613;&amp;#29366;&amp;#20917;&amp;#22788;&amp;#32622;&amp;#31995;&amp;#32479;&lt;/div&gt;  &lt;div&gt;7.4 &amp;#20013;&amp;#22269;&amp;#20844;&amp;#36335;&amp;#23458;&amp;#36816;&amp;#20013;&amp;#24515;&amp;#20449;&amp;#24687;&amp;#21270;&amp;#38382;&amp;#39064;&amp;#30456;&amp;#20851;&amp;#30740;&amp;#31350;&lt;/div&gt;  &lt;div&gt;7.4.1 &amp;#20844;&amp;#36335;&amp;#23458;&amp;#36816;&amp;#20013;&amp;#24515;&amp;#20449;&amp;#24687;&amp;#21270;&amp;#38382;&amp;#39064;&amp;#20998;&amp;#26512;&lt;/div&gt;  &lt;div&gt;7.4.2 &amp;#20844;&amp;#36335;&amp;#23458;&amp;#36816;&amp;#20013;&amp;#24515;&amp;#20449;&amp;#24687;&amp;#21270;&amp;#31995;&amp;#32479;&amp;#24320;&amp;#21457;&amp;#36807;&amp;#31243;&lt;/div&gt;  &lt;div&gt;&amp;#65288;1&amp;#65289;&amp;#31995;&amp;#32479;&amp;#35268;&amp;#21010;&lt;/div&gt;  &lt;div&gt;&amp;#65288;2&amp;#65289;&amp;#31995;&amp;#32479;&amp;#20998;&amp;#26512;&lt;/div&gt;  &lt;div&gt;&amp;#65288;3&amp;#65289;&amp;#31995;&amp;#32479;&amp;#35774;&amp;#35745;&lt;/div&gt;  &lt;div&gt;&amp;#65288;4&amp;#65289;&amp;#31995;&amp;#32479;&amp;#23454;&amp;#29616;&lt;/div&gt;  &lt;div&gt;7.4.3 &amp;#20844;&amp;#36335;&amp;#23458;&amp;#36816;&amp;#20013;&amp;#24515;&amp;#20449;&amp;#24687;&amp;#21270;&amp;#25913;&amp;#36827;&amp;#25514;&amp;#26045;&lt;/div&gt;  &lt;div&gt;&amp;#65288;1&amp;#65289;&amp;#21806;&amp;#26816;&amp;#31080;&amp;#31995;&amp;#32479;&amp;#25968;&amp;#25454;&amp;#23454;&amp;#34892;&amp;#20449;&amp;#24687;&amp;#20849;&amp;#20139;&lt;/div&gt;  &lt;div&gt;&amp;#65288;2&amp;#65289;&amp;#21152;&amp;#22823;&amp;#21806;&amp;#26816;&amp;#31080;&amp;#31995;&amp;#32479;&amp;#25968;&amp;#25454;&amp;#21033;&amp;#29992;&amp;#21147;&amp;#24230;&lt;/div&gt;  &lt;div&gt;&amp;#65288;3&amp;#65289;&amp;#22686;&amp;#21152;&amp;#23458;&amp;#36816;&amp;#31449;&amp;#20449;&amp;#24687;&amp;#21270;&amp;#26381;&amp;#21153;&amp;#30340;&amp;#21697;&amp;#31181;&lt;/div&gt;  &lt;div&gt;&amp;#65288;4&amp;#65289;&amp;#25552;&amp;#39640;&amp;#23458;&amp;#36816;&amp;#31449;&amp;#20449;&amp;#24687;&amp;#21270;&amp;#26381;&amp;#21153;&amp;#30340;&amp;#36136;&amp;#37327;&lt;/div&gt;  &lt;div&gt;7.4.4 &amp;#20844;&amp;#36335;&amp;#23458;&amp;#36816;&amp;#20013;&amp;#24515;&amp;#20449;&amp;#24687;&amp;#21270;&amp;#21457;&amp;#23637;&amp;#21069;&amp;#26223;&lt;/div&gt;  &lt;div&gt;&amp;nbsp;&lt;/div&gt;  &lt;div&gt;&amp;#31532;8&amp;#31456;&amp;#65306;&amp;#20013;&amp;#22269;&amp;#37325;&amp;#28857;&amp;#22320;&amp;#21306;&amp;#20844;&amp;#36335;&amp;#23458;&amp;#36816;&amp;#20013;&amp;#24515;&amp;#24066;&amp;#22330;&amp;#21457;&amp;#23637;&amp;#20998;&amp;#26512;&lt;/div&gt;  &lt;div&gt;8.1 &amp;#38271;&amp;#19977;&amp;#35282;&amp;#22320;&amp;#21306;&amp;#20027;&amp;#35201;&amp;#20844;&amp;#36335;&amp;#23458;&amp;#36816;&amp;#20013;&amp;#24515;&amp;#24066;&amp;#22330;&amp;#21457;&amp;#23637;&amp;#20998;&amp;#26512;&lt;/div&gt;  &lt;div&gt;8.1.1 &amp;#19978;&amp;#28023;&amp;#24066;&amp;#20844;&amp;#36335;&amp;#23458;&amp;#36816;&amp;#20013;&amp;#24515;&amp;#24066;&amp;#22330;&amp;#21457;&amp;#23637;&amp;#20998;&amp;#26512;&lt;/div&gt;  &lt;div&gt;&amp;#65288;1&amp;#65289;&amp;#19978;&amp;#28023;&amp;#24066;&amp;#27969;&amp;#21160;&amp;#20154;&amp;#21475;&amp;#30340;&amp;#21457;&amp;#23637;&amp;#20998;&amp;#26512;&lt;/div&gt;  &lt;div&gt;&amp;#65288;2&amp;#65289;&amp;#19978;&amp;#28023;&amp;#24066;&amp;#39640;&amp;#36895;&amp;#20844;&amp;#36335;&amp;#30340;&amp;#24314;&amp;#35774;&amp;#24773;&amp;#20917;&lt;/div&gt;  &lt;div&gt;&amp;#65288;3&amp;#65289;&amp;#19978;&amp;#28023;&amp;#24066;&amp;#23458;&amp;#36816;&amp;#31449;&amp;#24067;&amp;#23616;&amp;#32593;&amp;#32476;&amp;#20998;&amp;#26512;&lt;/div&gt;  &lt;div&gt;&amp;#65288;4&amp;#65289;&amp;#19978;&amp;#28023;&amp;#24066;&amp;#23458;&amp;#36816;&amp;#31449;&amp;#36816;&amp;#33829;&amp;#31649;&amp;#29702;&amp;#29616;&amp;#29366;&lt;/div&gt;  &lt;div&gt;&amp;#65288;5&amp;#65289;&amp;#19978;&amp;#28023;&amp;#24066;&amp;#23458;&amp;#36816;&amp;#31449;&amp;ldquo;&amp;#21313;&amp;#22235;&amp;#20116;&amp;rdquo;&amp;#35268;&amp;#21010;&lt;/div&gt;  &lt;div&gt;&amp;#65288;6&amp;#65289;&amp;#19978;&amp;#28023;&amp;#24066;&amp;#23458;&amp;#36816;&amp;#31449;&amp;#21457;&amp;#23637;&amp;#21069;&amp;#26223;&amp;#23637;&amp;#26395;&lt;/div&gt;  &lt;div&gt;8.1.2 &amp;#21335;&amp;#20140;&amp;#24066;&amp;#20844;&amp;#36335;&amp;#23458;&amp;#36816;&amp;#20013;&amp;#24515;&amp;#24066;&amp;#22330;&amp;#21457;&amp;#23637;&amp;#20998;&amp;#26512;&lt;/div&gt;  &lt;div&gt;&amp;#65288;1&amp;#65289;&amp;#21335;&amp;#20140;&amp;#24066;&amp;#27969;&amp;#21160;&amp;#20154;&amp;#21475;&amp;#30340;&amp;#21457;&amp;#23637;&amp;#20998;&amp;#26512;&lt;/div&gt;  &lt;div&gt;&amp;#65288;2&amp;#65289;&amp;#21335;&amp;#20140;&amp;#24066;&amp;#39640;&amp;#36895;&amp;#20844;&amp;#36335;&amp;#30340;&amp;#24314;&amp;#35774;&amp;#24773;&amp;#20917;&lt;/div&gt;  &lt;div&gt;&amp;#65288;3&amp;#65289;&amp;#21335;&amp;#20140;&amp;#24066;&amp;#23458;&amp;#36816;&amp;#31449;&amp;#24067;&amp;#23616;&amp;#32593;&amp;#32476;&amp;#20998;&amp;#26512;&lt;/div&gt;  &lt;div&gt;&amp;#65288;4&amp;#65289;&amp;#21335;&amp;#20140;&amp;#24066;&amp;#23458;&amp;#36816;&amp;#31449;&amp;#36816;&amp;#33829;&amp;#31649;&amp;#29702;&amp;#29616;&amp;#29366;&lt;/div&gt;  &lt;div&gt;&amp;#65288;5&amp;#65289;&amp;#21335;&amp;#20140;&amp;#24066;&amp;#23458;&amp;#36816;&amp;#31449;&amp;ldquo;&amp;#21313;&amp;#22235;&amp;#20116;&amp;rdquo;&amp;#35268;&amp;#21010;&lt;/div&gt;  &lt;div&gt;&amp;#65288;6&amp;#65289;&amp;#21335;&amp;#20140;&amp;#24066;&amp;#23458;&amp;#36816;&amp;#31449;&amp;#21457;&amp;#23637;&amp;#21069;&amp;#26223;&amp;#23637;&amp;#26395;&lt;/div&gt;  &lt;div&gt;8.1.3 &amp;#33487;&amp;#24030;&amp;#24066;&amp;#20844;&amp;#36335;&amp;#23458;&amp;#36816;&amp;#20013;&amp;#24515;&amp;#24066;&amp;#22330;&amp;#21457;&amp;#23637;&amp;#20998;&amp;#26512;&lt;/div&gt;  &lt;div&gt;&amp;#65288;1&amp;#65289;&amp;#33487;&amp;#24030;&amp;#24066;&amp;#27969;&amp;#21160;&amp;#20154;&amp;#21475;&amp;#30340;&amp;#21457;&amp;#23637;&amp;#20998;&amp;#26512;&lt;/div&gt;  &lt;div&gt;&amp;#65288;2&amp;#65289;&amp;#33487;&amp;#24030;&amp;#24066;&amp;#39640;&amp;#36895;&amp;#20844;&amp;#36335;&amp;#30340;&amp;#24314;&amp;#35774;&amp;#24773;&amp;#20917;&lt;/div&gt;  &lt;div&gt;&amp;#65288;3&amp;#65289;&amp;#33487;&amp;#24030;&amp;#24066;&amp;#23458;&amp;#36816;&amp;#31449;&amp;#24067;&amp;#23616;&amp;#32593;&amp;#32476;&amp;#20998;&amp;#26512;&lt;/div&gt;  &lt;div&gt;&amp;#65288;4&amp;#65289;&amp;#33487;&amp;#24030;&amp;#24066;&amp;#23458;&amp;#36816;&amp;#31449;&amp;#36816;&amp;#33829;&amp;#31649;&amp;#29702;&amp;#29616;&amp;#29366;&lt;/div&gt;  &lt;div&gt;&amp;#65288;5&amp;#65289;&amp;#33487;&amp;#24030;&amp;#24066;&amp;#23458;&amp;#36816;&amp;#31449;&amp;ldquo;&amp;#21313;&amp;#22235;&amp;#20116;&amp;rdquo;&amp;#35268;&amp;#21010;&lt;/div&gt;  &lt;div&gt;&amp;#65288;6&amp;#65289;&amp;#33487;&amp;#24030;&amp;#24066;&amp;#23458;&amp;#36816;&amp;#31449;&amp;#21457;&amp;#23637;&amp;#21069;&amp;#26223;&amp;#23637;&amp;#26395;&lt;/div&gt;  &lt;div&gt;8.1.4 &amp;#26477;&amp;#24030;&amp;#24066;&amp;#20844;&amp;#36335;&amp;#23458;&amp;#36816;&amp;#20013;&amp;#24515;&amp;#24066;&amp;#22330;&amp;#21457;&amp;#23637;&amp;#20998;&amp;#26512;&lt;/div&gt;  &lt;div&gt;&amp;#65288;1&amp;#65289;&amp;#26477;&amp;#24030;&amp;#24066;&amp;#27969;&amp;#21160;&amp;#20154;&amp;#21475;&amp;#30340;&amp;#21457;&amp;#23637;&amp;#20998;&amp;#26512;&lt;/div&gt;  &lt;div&gt;&amp;#65288;2&amp;#65289;&amp;#26477;&amp;#24030;&amp;#24066;&amp;#39640;&amp;#36895;&amp;#20844;&amp;#36335;&amp;#30340;&amp;#24314;&amp;#35774;&amp;#24773;&amp;#20917;&lt;/div&gt;  &lt;div&gt;&amp;#65288;3&amp;#65289;&amp;#26477;&amp;#24030;&amp;#24066;&amp;#23458;&amp;#36816;&amp;#31449;&amp;#24067;&amp;#23616;&amp;#32593;&amp;#32476;&amp;#20998;&amp;#26512;&lt;/div&gt;  &lt;div&gt;&amp;#65288;4&amp;#65289;&amp;#26477;&amp;#24030;&amp;#24066;&amp;#23458;&amp;#36816;&amp;#31449;&amp;#36816;&amp;#33829;&amp;#31649;&amp;#29702;&amp;#29616;&amp;#29366;&lt;/div&gt;  &lt;div&gt;&amp;#65288;5&amp;#65289;&amp;#26477;&amp;#24030;&amp;#24066;&amp;#23458;&amp;#36816;&amp;#31449;&amp;ldquo;&amp;#21313;&amp;#22235;&amp;#20116;&amp;rdquo;&amp;#35268;&amp;#21010;&lt;/div&gt;  &lt;div&gt;&amp;#65288;6&amp;#65289;&amp;#26477;&amp;#24030;&amp;#24066;&amp;#23458;&amp;#36816;&amp;#31449;&amp;#21457;&amp;#23637;&amp;#21069;&amp;#26223;&amp;#23637;&amp;#26395;&lt;/div&gt;  &lt;div&gt;8.2 &amp;#29664;&amp;#19977;&amp;#35282;&amp;#22320;&amp;#21306;&amp;#20027;&amp;#35201;&amp;#20844;&amp;#36335;&amp;#23458;&amp;#36816;&amp;#20013;&amp;#24515;&amp;#24066;&amp;#22330;&amp;#21457;&amp;#23637;&amp;#20998;&amp;#26512;&lt;/div&gt;  &lt;div&gt;8.2.1 &amp;#24191;&amp;#24030;&amp;#24066;&amp;#20844;&amp;#36335;&amp;#23458;&amp;#36816;&amp;#20013;&amp;#24515;&amp;#24066;&amp;#22330;&amp;#21457;&amp;#23637;&amp;#20998;&amp;#26512;&lt;/div&gt;  &lt;div&gt;&amp;#65288;1&amp;#65289;&amp;#24191;&amp;#24030;&amp;#24066;&amp;#27969;&amp;#21160;&amp;#20154;&amp;#21475;&amp;#30340;&amp;#21457;&amp;#23637;&amp;#20998;&amp;#26512;&lt;/div&gt;  &lt;div&gt;&amp;#65288;2&amp;#65289;&amp;#24191;&amp;#24030;&amp;#24066;&amp;#39640;&amp;#36895;&amp;#20844;&amp;#36335;&amp;#30340;&amp;#24314;&amp;#35774;&amp;#24773;&amp;#20917;&lt;/div&gt;  &lt;div&gt;&amp;#65288;3&amp;#65289;&amp;#24191;&amp;#24030;&amp;#24066;&amp;#23458;&amp;#36816;&amp;#31449;&amp;#24067;&amp;#23616;&amp;#32593;&amp;#32476;&amp;#20998;&amp;#26512;&lt;/div&gt;  &lt;div&gt;&amp;#65288;4&amp;#65289;&amp;#24191;&amp;#24030;&amp;#24066;&amp;#23458;&amp;#36816;&amp;#31449;&amp;#36816;&amp;#33829;&amp;#31649;&amp;#29702;&amp;#29616;&amp;#29366;&lt;/div&gt;  &lt;div&gt;&amp;#65288;5&amp;#65289;&amp;#24191;&amp;#24030;&amp;#24066;&amp;#23458;&amp;#36816;&amp;#31449;&amp;ldquo;&amp;#21313;&amp;#22235;&amp;#20116;&amp;rdquo;&amp;#35268;&amp;#21010;&lt;/div&gt;  &lt;div&gt;&amp;#65288;6&amp;#65289;&amp;#24191;&amp;#24030;&amp;#24066;&amp;#23458;&amp;#36816;&amp;#31449;&amp;#21457;&amp;#23637;&amp;#21069;&amp;#26223;&amp;#23637;&amp;#26395;&lt;/div&gt;  &lt;div&gt;8.2.2 &amp;#28145;&amp;#22323;&amp;#24066;&amp;#20844;&amp;#36335;&amp;#23458;&amp;#36816;&amp;#20013;&amp;#2451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8145;&amp;#22323;&amp;#24066;&amp;#27969;&amp;#21160;&amp;#20154;&amp;#21475;&amp;#30340;&amp;#21457;&amp;#23637;&amp;#20998;&amp;#26512;&lt;/div&gt;  &lt;div&gt;&amp;#65288;2&amp;#65289;&amp;#28145;&amp;#22323;&amp;#24066;&amp;#39640;&amp;#36895;&amp;#20844;&amp;#36335;&amp;#30340;&amp;#24314;&amp;#35774;&amp;#24773;&amp;#20917;&lt;/div&gt;  &lt;div&gt;&amp;#65288;3&amp;#65289;&amp;#28145;&amp;#22323;&amp;#24066;&amp;#23458;&amp;#36816;&amp;#31449;&amp;#24067;&amp;#23616;&amp;#32593;&amp;#32476;&amp;#20998;&amp;#26512;&lt;/div&gt;  &lt;div&gt;&amp;#65288;4&amp;#65289;&amp;#28145;&amp;#22323;&amp;#24066;&amp;#23458;&amp;#36816;&amp;#31449;&amp;#36816;&amp;#33829;&amp;#31649;&amp;#29702;&amp;#29616;&amp;#29366;&lt;/div&gt;  &lt;div&gt;&amp;#65288;5&amp;#65289;&amp;#28145;&amp;#22323;&amp;#24066;&amp;#23458;&amp;#36816;&amp;#31449;&amp;ldquo;&amp;#21313;&amp;#22235;&amp;#20116;&amp;rdquo;&amp;#35268;&amp;#21010;&lt;/div&gt;  &lt;div&gt;&amp;#65288;6&amp;#65289;&amp;#28145;&amp;#22323;&amp;#24066;&amp;#23458;&amp;#36816;&amp;#31449;&amp;#21457;&amp;#23637;&amp;#21069;&amp;#26223;&amp;#23637;&amp;#26395;&lt;/div&gt;  &lt;div&gt;8.2.3 &amp;#19996;&amp;#33694;&amp;#24066;&amp;#20844;&amp;#36335;&amp;#23458;&amp;#36816;&amp;#20013;&amp;#24515;&amp;#24066;&amp;#22330;&amp;#21457;&amp;#23637;&amp;#20998;&amp;#26512;&lt;/div&gt;  &lt;div&gt;&amp;#65288;1&amp;#65289;&amp;#19996;&amp;#33694;&amp;#24066;&amp;#27969;&amp;#21160;&amp;#20154;&amp;#21475;&amp;#30340;&amp;#21457;&amp;#23637;&amp;#20998;&amp;#26512;&lt;/div&gt;  &lt;div&gt;&amp;#65288;2&amp;#65289;&amp;#19996;&amp;#33694;&amp;#24066;&amp;#39640;&amp;#36895;&amp;#20844;&amp;#36335;&amp;#30340;&amp;#24314;&amp;#35774;&amp;#24773;&amp;#20917;&lt;/div&gt;  &lt;div&gt;&amp;#65288;3&amp;#65289;&amp;#19996;&amp;#33694;&amp;#24066;&amp;#23458;&amp;#36816;&amp;#31449;&amp;#24067;&amp;#23616;&amp;#32593;&amp;#32476;&amp;#20998;&amp;#26512;&lt;/div&gt;  &lt;div&gt;&amp;#65288;4&amp;#65289;&amp;#19996;&amp;#33694;&amp;#24066;&amp;#23458;&amp;#36816;&amp;#31449;&amp;#36816;&amp;#33829;&amp;#31649;&amp;#29702;&amp;#29616;&amp;#29366;&lt;/div&gt;  &lt;div&gt;&amp;#65288;5&amp;#65289;&amp;#19996;&amp;#33694;&amp;#24066;&amp;#23458;&amp;#36816;&amp;#31449;&amp;ldquo;&amp;#21313;&amp;#22235;&amp;#20116;&amp;rdquo;&amp;#35268;&amp;#21010;&lt;/div&gt;  &lt;div&gt;&amp;#65288;6&amp;#65289;&amp;#19996;&amp;#33694;&amp;#24066;&amp;#23458;&amp;#36816;&amp;#31449;&amp;#21457;&amp;#23637;&amp;#21069;&amp;#26223;&amp;#23637;&amp;#26395;&lt;/div&gt;  &lt;div&gt;8.3 &amp;#20140;&amp;#27941;&amp;#20864;&amp;#22320;&amp;#21306;&amp;#20027;&amp;#35201;&amp;#20844;&amp;#36335;&amp;#23458;&amp;#36816;&amp;#20013;&amp;#24515;&amp;#24066;&amp;#22330;&amp;#21457;&amp;#23637;&amp;#20998;&amp;#26512;&lt;/div&gt;  &lt;div&gt;8.3.1 &amp;#21271;&amp;#20140;&amp;#24066;&amp;#20844;&amp;#36335;&amp;#23458;&amp;#36816;&amp;#20013;&amp;#24515;&amp;#24066;&amp;#22330;&amp;#21457;&amp;#23637;&amp;#20998;&amp;#26512;&lt;/div&gt;  &lt;div&gt;&amp;#65288;1&amp;#65289;&amp;#21271;&amp;#20140;&amp;#24066;&amp;#27969;&amp;#21160;&amp;#20154;&amp;#21475;&amp;#30340;&amp;#21457;&amp;#23637;&amp;#20998;&amp;#26512;&lt;/div&gt;  &lt;div&gt;&amp;#65288;2&amp;#65289;&amp;#21271;&amp;#20140;&amp;#24066;&amp;#39640;&amp;#36895;&amp;#20844;&amp;#36335;&amp;#30340;&amp;#24314;&amp;#35774;&amp;#24773;&amp;#20917;&lt;/div&gt;  &lt;div&gt;&amp;#65288;3&amp;#65289;&amp;#21271;&amp;#20140;&amp;#24066;&amp;#23458;&amp;#36816;&amp;#31449;&amp;#24067;&amp;#23616;&amp;#32593;&amp;#32476;&amp;#20998;&amp;#26512;&lt;/div&gt;  &lt;div&gt;&amp;#65288;4&amp;#65289;&amp;#21271;&amp;#20140;&amp;#24066;&amp;#23458;&amp;#36816;&amp;#31449;&amp;#36816;&amp;#33829;&amp;#31649;&amp;#29702;&amp;#29616;&amp;#29366;&lt;/div&gt;  &lt;div&gt;&amp;#65288;5&amp;#65289;&amp;#21271;&amp;#20140;&amp;#24066;&amp;#23458;&amp;#36816;&amp;#31449;&amp;ldquo;&amp;#21313;&amp;#22235;&amp;#20116;&amp;rdquo;&amp;#35268;&amp;#21010;&lt;/div&gt;  &lt;div&gt;&amp;#65288;6&amp;#65289;&amp;#21271;&amp;#20140;&amp;#24066;&amp;#23458;&amp;#36816;&amp;#31449;&amp;#21457;&amp;#23637;&amp;#21069;&amp;#26223;&amp;#23637;&amp;#26395;&lt;/div&gt;  &lt;div&gt;8.3.2 &amp;#22825;&amp;#27941;&amp;#24066;&amp;#20844;&amp;#36335;&amp;#23458;&amp;#36816;&amp;#20013;&amp;#24515;&amp;#24066;&amp;#22330;&amp;#21457;&amp;#23637;&amp;#20998;&amp;#26512;&lt;/div&gt;  &lt;div&gt;&amp;#65288;1&amp;#65289;&amp;#22825;&amp;#27941;&amp;#24066;&amp;#27969;&amp;#21160;&amp;#20154;&amp;#21475;&amp;#30340;&amp;#21457;&amp;#23637;&amp;#20998;&amp;#26512;&lt;/div&gt;  &lt;div&gt;&amp;#65288;2&amp;#65289;&amp;#22825;&amp;#27941;&amp;#24066;&amp;#39640;&amp;#36895;&amp;#20844;&amp;#36335;&amp;#30340;&amp;#24314;&amp;#35774;&amp;#24773;&amp;#20917;&lt;/div&gt;  &lt;div&gt;&amp;#65288;3&amp;#65289;&amp;#22825;&amp;#27941;&amp;#24066;&amp;#23458;&amp;#36816;&amp;#31449;&amp;#24067;&amp;#23616;&amp;#32593;&amp;#32476;&amp;#20998;&amp;#26512;&lt;/div&gt;  &lt;div&gt;&amp;#65288;4&amp;#65289;&amp;#22825;&amp;#27941;&amp;#24066;&amp;#23458;&amp;#36816;&amp;#31449;&amp;#36816;&amp;#33829;&amp;#31649;&amp;#29702;&amp;#29616;&amp;#29366;&lt;/div&gt;  &lt;div&gt;&amp;#65288;5&amp;#65289;&amp;#22825;&amp;#27941;&amp;#24066;&amp;#23458;&amp;#36816;&amp;#31449;&amp;ldquo;&amp;#21313;&amp;#22235;&amp;#20116;&amp;rdquo;&amp;#35268;&amp;#21010;&lt;/div&gt;  &lt;div&gt;&amp;#65288;6&amp;#65289;&amp;#22825;&amp;#27941;&amp;#24066;&amp;#23458;&amp;#36816;&amp;#31449;&amp;#21457;&amp;#23637;&amp;#21069;&amp;#26223;&amp;#23637;&amp;#26395;&lt;/div&gt;  &lt;div&gt;8.3.3 &amp;#30707;&amp;#23478;&amp;#24196;&amp;#24066;&amp;#20844;&amp;#36335;&amp;#23458;&amp;#36816;&amp;#20013;&amp;#24515;&amp;#24066;&amp;#22330;&amp;#21457;&amp;#23637;&amp;#20998;&amp;#26512;&lt;/div&gt;  &lt;div&gt;&amp;#65288;1&amp;#65289;&amp;#30707;&amp;#23478;&amp;#24196;&amp;#24066;&amp;#27969;&amp;#21160;&amp;#20154;&amp;#21475;&amp;#30340;&amp;#21457;&amp;#23637;&amp;#20998;&amp;#26512;&lt;/div&gt;  &lt;div&gt;&amp;#65288;2&amp;#65289;&amp;#30707;&amp;#23478;&amp;#24196;&amp;#24066;&amp;#39640;&amp;#36895;&amp;#20844;&amp;#36335;&amp;#30340;&amp;#24314;&amp;#35774;&amp;#24773;&amp;#20917;&lt;/div&gt;  &lt;div&gt;&amp;#65288;3&amp;#65289;&amp;#30707;&amp;#23478;&amp;#24196;&amp;#24066;&amp;#23458;&amp;#36816;&amp;#31449;&amp;#24067;&amp;#23616;&amp;#32593;&amp;#32476;&amp;#20998;&amp;#26512;&lt;/div&gt;  &lt;div&gt;&amp;#65288;4&amp;#65289;&amp;#30707;&amp;#23478;&amp;#24196;&amp;#24066;&amp;#23458;&amp;#36816;&amp;#31449;&amp;#36816;&amp;#33829;&amp;#31649;&amp;#29702;&amp;#29616;&amp;#29366;&lt;/div&gt;  &lt;div&gt;&amp;#65288;5&amp;#65289;&amp;#30707;&amp;#23478;&amp;#24196;&amp;#24066;&amp;#23458;&amp;#36816;&amp;#31449;&amp;ldquo;&amp;#21313;&amp;#22235;&amp;#20116;&amp;rdquo;&amp;#35268;&amp;#21010;&lt;/div&gt;  &lt;div&gt;&amp;#65288;6&amp;#65289;&amp;#30707;&amp;#23478;&amp;#24196;&amp;#24066;&amp;#23458;&amp;#36816;&amp;#31449;&amp;#21457;&amp;#23637;&amp;#21069;&amp;#26223;&amp;#23637;&amp;#26395;&lt;/div&gt;  &lt;div&gt;8.4 &amp;#38271;&amp;#26666;&amp;#28525;&amp;#22320;&amp;#21306;&amp;#20027;&amp;#35201;&amp;#20844;&amp;#36335;&amp;#23458;&amp;#36816;&amp;#20013;&amp;#24515;&amp;#24066;&amp;#22330;&amp;#21457;&amp;#23637;&amp;#20998;&amp;#26512;&lt;/div&gt;  &lt;div&gt;8.4.1 &amp;#38271;&amp;#27801;&amp;#24066;&amp;#20844;&amp;#36335;&amp;#23458;&amp;#36816;&amp;#20013;&amp;#24515;&amp;#24066;&amp;#22330;&amp;#21457;&amp;#23637;&amp;#20998;&amp;#26512;&lt;/div&gt;  &lt;div&gt;&amp;#65288;1&amp;#65289;&amp;#38271;&amp;#27801;&amp;#24066;&amp;#27969;&amp;#21160;&amp;#20154;&amp;#21475;&amp;#30340;&amp;#21457;&amp;#23637;&amp;#20998;&amp;#26512;&lt;/div&gt;  &lt;div&gt;&amp;#65288;2&amp;#65289;&amp;#38271;&amp;#27801;&amp;#24066;&amp;#39640;&amp;#36895;&amp;#20844;&amp;#36335;&amp;#30340;&amp;#24314;&amp;#35774;&amp;#24773;&amp;#20917;&lt;/div&gt;  &lt;div&gt;&amp;#65288;3&amp;#65289;&amp;#38271;&amp;#27801;&amp;#24066;&amp;#23458;&amp;#36816;&amp;#31449;&amp;#24067;&amp;#23616;&amp;#32593;&amp;#32476;&amp;#20998;&amp;#26512;&lt;/div&gt;  &lt;div&gt;&amp;#65288;4&amp;#65289;&amp;#38271;&amp;#27801;&amp;#24066;&amp;#23458;&amp;#36816;&amp;#31449;&amp;#36816;&amp;#33829;&amp;#31649;&amp;#29702;&amp;#29616;&amp;#29366;&lt;/div&gt;  &lt;div&gt;&amp;#65288;5&amp;#65289;&amp;#38271;&amp;#27801;&amp;#24066;&amp;#23458;&amp;#36816;&amp;#31449;&amp;ldquo;&amp;#21313;&amp;#22235;&amp;#20116;&amp;rdquo;&amp;#35268;&amp;#21010;&lt;/div&gt;  &lt;div&gt;&amp;#65288;6&amp;#65289;&amp;#38271;&amp;#27801;&amp;#24066;&amp;#23458;&amp;#36816;&amp;#31449;&amp;#21457;&amp;#23637;&amp;#21069;&amp;#26223;&amp;#23637;&amp;#26395;&lt;/div&gt;  &lt;div&gt;8.4.2 &amp;#26666;&amp;#27954;&amp;#24066;&amp;#20844;&amp;#36335;&amp;#23458;&amp;#36816;&amp;#20013;&amp;#24515;&amp;#24066;&amp;#22330;&amp;#21457;&amp;#23637;&amp;#20998;&amp;#26512;&lt;/div&gt;  &lt;div&gt;&amp;#65288;1&amp;#65289;&amp;#26666;&amp;#27954;&amp;#24066;&amp;#27969;&amp;#21160;&amp;#20154;&amp;#21475;&amp;#30340;&amp;#21457;&amp;#23637;&amp;#20998;&amp;#26512;&lt;/div&gt;  &lt;div&gt;&amp;#65288;2&amp;#65289;&amp;#26666;&amp;#27954;&amp;#24066;&amp;#39640;&amp;#36895;&amp;#20844;&amp;#36335;&amp;#30340;&amp;#24314;&amp;#35774;&amp;#24773;&amp;#20917;&lt;/div&gt;  &lt;div&gt;&amp;#65288;3&amp;#65289;&amp;#26666;&amp;#27954;&amp;#24066;&amp;#23458;&amp;#36816;&amp;#31449;&amp;#24067;&amp;#23616;&amp;#32593;&amp;#32476;&amp;#20998;&amp;#26512;&lt;/div&gt;  &lt;div&gt;&amp;#65288;4&amp;#65289;&amp;#26666;&amp;#27954;&amp;#24066;&amp;#23458;&amp;#36816;&amp;#31449;&amp;#36816;&amp;#33829;&amp;#31649;&amp;#29702;&amp;#29616;&amp;#29366;&lt;/div&gt;  &lt;div&gt;&amp;#65288;5&amp;#65289;&amp;#26666;&amp;#27954;&amp;#24066;&amp;#23458;&amp;#36816;&amp;#31449;&amp;ldquo;&amp;#21313;&amp;#22235;&amp;#20116;&amp;rdquo;&amp;#35268;&amp;#21010;&lt;/div&gt;  &lt;div&gt;&amp;#65288;6&amp;#65289;&amp;#26666;&amp;#27954;&amp;#24066;&amp;#23458;&amp;#36816;&amp;#31449;&amp;#21457;&amp;#23637;&amp;#21069;&amp;#26223;&amp;#23637;&amp;#26395;&lt;/div&gt;  &lt;div&gt;8.4.3 &amp;#28248;&amp;#28525;&amp;#24066;&amp;#20844;&amp;#36335;&amp;#23458;&amp;#36816;&amp;#20013;&amp;#24515;&amp;#24066;&amp;#22330;&amp;#21457;&amp;#23637;&amp;#20998;&amp;#26512;&lt;/div&gt;  &lt;div&gt;&amp;#65288;1&amp;#65289;&amp;#28248;&amp;#28525;&amp;#24066;&amp;#27969;&amp;#21160;&amp;#20154;&amp;#21475;&amp;#30340;&amp;#21457;&amp;#23637;&amp;#20998;&amp;#26512;&lt;/div&gt;  &lt;div&gt;&amp;#65288;2&amp;#65289;&amp;#28248;&amp;#28525;&amp;#24066;&amp;#39640;&amp;#36895;&amp;#20844;&amp;#36335;&amp;#30340;&amp;#24314;&amp;#35774;&amp;#24773;&amp;#20917;&lt;/div&gt;  &lt;div&gt;&amp;#65288;3&amp;#65289;&amp;#28248;&amp;#28525;&amp;#24066;&amp;#23458;&amp;#36816;&amp;#31449;&amp;#24067;&amp;#23616;&amp;#32593;&amp;#32476;&amp;#20998;&amp;#26512;&lt;/div&gt;  &lt;div&gt;&amp;#65288;4&amp;#65289;&amp;#28248;&amp;#28525;&amp;#24066;&amp;#23458;&amp;#36816;&amp;#31449;&amp;#36816;&amp;#33829;&amp;#31649;&amp;#29702;&amp;#29616;&amp;#29366;&lt;/div&gt;  &lt;div&gt;&amp;#65288;5&amp;#65289;&amp;#28248;&amp;#28525;&amp;#24066;&amp;#23458;&amp;#36816;&amp;#31449;&amp;ldquo;&amp;#21313;&amp;#22235;&amp;#20116;&amp;rdquo;&amp;#35268;&amp;#21010;&lt;/div&gt;  &lt;div&gt;&amp;#65288;6&amp;#65289;&amp;#28248;&amp;#28525;&amp;#24066;&amp;#23458;&amp;#36816;&amp;#31449;&amp;#21457;&amp;#23637;&amp;#21069;&amp;#26223;&amp;#23637;&amp;#26395;&lt;/div&gt;  &lt;div&gt;&amp;nbsp;&lt;/div&gt;  &lt;div&gt;&amp;#31532;9&amp;#31456;&amp;#65306;&amp;#20013;&amp;#22269;&amp;#20844;&amp;#36335;&amp;#23458;&amp;#36816;&amp;#20013;&amp;#24515;&amp;#20027;&amp;#35201;&amp;#20225;&amp;#19994;&amp;#29983;&amp;#20135;&amp;#32463;&amp;#33829;&amp;#24773;&amp;#20917;&lt;/div&gt;  &lt;div&gt;9.1 &amp;#24191;&amp;#19996;&amp;#30465;&amp;#25329;&amp;#21271;&amp;#27773;&amp;#36710;&amp;#36816;&amp;#36755;&amp;#26377;&amp;#38480;&amp;#36131;&amp;#20219;&amp;#20844;&amp;#21496;&amp;#23458;&amp;#36816;&amp;#20013;&amp;#24515;&amp;#32463;&amp;#33829;&amp;#24773;&amp;#20917;&amp;#20998;&amp;#26512;&lt;/div&gt;  &lt;div&gt;9.1.1 &amp;#20225;&amp;#19994;&amp;#21457;&amp;#23637;&amp;#31616;&amp;#20917;&amp;#20998;&amp;#26512;&lt;/div&gt;  &lt;div&gt;9.1.2 &amp;#20225;&amp;#19994;&amp;#22522;&amp;#30784;&amp;#35774;&amp;#26045;&amp;#20998;&amp;#26512;&lt;/div&gt;  &lt;div&gt;9.1.3 &amp;#20225;&amp;#19994;&amp;#32452;&amp;#32455;&amp;#26550;&amp;#26500;&amp;#20998;&amp;#26512;&lt;/div&gt;  &lt;div&gt;9.1.4 &amp;#20225;&amp;#19994;&amp;#36816;&amp;#33829;&amp;#32447;&amp;#36335;&amp;#20998;&amp;#26512;&lt;/div&gt;  &lt;div&gt;9.1.5 &amp;#20225;&amp;#19994;&amp;#32463;&amp;#33829;&amp;#20248;&amp;#21155;&amp;#21183;&amp;#20998;&amp;#26512;&lt;/div&gt;  &lt;div&gt;9.1.6 &amp;#20225;&amp;#19994;&amp;#26368;&amp;#26032;&amp;#21457;&amp;#23637;&amp;#21160;&amp;#21521;&amp;#20998;&amp;#26512;&lt;/div&gt;  &lt;div&gt;9.2 &amp;#19978;&amp;#28023;&amp;#33463;&amp;#26032;&amp;#65288;&amp;#38598;&amp;#22242;&amp;#65289;&amp;#26377;&amp;#38480;&amp;#20844;&amp;#21496;&amp;#23458;&amp;#36816;&amp;#20013;&amp;#24515;&amp;#32463;&amp;#33829;&amp;#24773;&amp;#20917;&amp;#20998;&amp;#26512;&lt;/div&gt;  &lt;div&gt;9.2.1 &amp;#20225;&amp;#19994;&amp;#21457;&amp;#23637;&amp;#31616;&amp;#20917;&amp;#20998;&amp;#26512;&lt;/div&gt;  &lt;div&gt;9.2.2 &amp;#20225;&amp;#19994;&amp;#22522;&amp;#30784;&amp;#35774;&amp;#26045;&amp;#20998;&amp;#26512;&lt;/div&gt;  &lt;div&gt;9.2.3 &amp;#20225;&amp;#19994;&amp;#21534;&amp;#21520;&amp;#33021;&amp;#21147;&amp;#20998;&amp;#26512;&lt;/div&gt;  &lt;div&gt;9.2.4 &amp;#20225;&amp;#19994;&amp;#32452;&amp;#32455;&amp;#26550;&amp;#26500;&amp;#20998;&amp;#26512;&lt;/div&gt;  &lt;div&gt;9.2.5 &amp;#20225;&amp;#19994;&amp;#36816;&amp;#33829;&amp;#32447;&amp;#36335;&amp;#20998;&amp;#26512;&lt;/div&gt;  &lt;div&gt;9.2.6 &amp;#20225;&amp;#19994;&amp;#20449;&amp;#24687;&amp;#21270;&amp;#24314;&amp;#35774;&amp;#20998;&amp;#26512;&lt;/div&gt;  &lt;div&gt;9.2.7 &amp;#20225;&amp;#19994;&amp;#32463;&amp;#33829;&amp;#20248;&amp;#21155;&amp;#21183;&amp;#20998;&amp;#26512;&lt;/div&gt;  &lt;div&gt;9.2.8 &amp;#20225;&amp;#19994;&amp;#26368;&amp;#26032;&amp;#21457;&amp;#23637;&amp;#21160;&amp;#21521;&lt;/div&gt;  &lt;div&gt;9.3 &amp;#31119;&amp;#24314;&amp;#21326;&amp;#23041;&amp;#38598;&amp;#22242;&amp;#26377;&amp;#38480;&amp;#20844;&amp;#21496;&amp;#23458;&amp;#36816;&amp;#20013;&amp;#24515;&amp;#32463;&amp;#33829;&amp;#24773;&amp;#20917;&amp;#20998;&amp;#26512;&lt;/div&gt;  &lt;div&gt;9.3.1 &amp;#20225;&amp;#19994;&amp;#21457;&amp;#23637;&amp;#31616;&amp;#20917;&amp;#20998;&amp;#26512;&lt;/div&gt;  &lt;div&gt;9.3.2 &amp;#20225;&amp;#19994;&amp;#22522;&amp;#30784;&amp;#35774;&amp;#26045;&amp;#20998;&amp;#26512;&lt;/div&gt;  &lt;div&gt;9.3.3 &amp;#20225;&amp;#19994;&amp;#21534;&amp;#21520;&amp;#33021;&amp;#21147;&amp;#20998;&amp;#26512;&lt;/div&gt;  &lt;div&gt;9.3.4 &amp;#20225;&amp;#19994;&amp;#32452;&amp;#32455;&amp;#26550;&amp;#26500;&amp;#20998;&amp;#26512;&lt;/div&gt;  &lt;div&gt;9.3.5 &amp;#20225;&amp;#19994;&amp;#36816;&amp;#33829;&amp;#32447;&amp;#36335;&amp;#20998;&amp;#26512;&lt;/div&gt;  &lt;div&gt;9.3.6 &amp;#20225;&amp;#19994;&amp;#20449;&amp;#24687;&amp;#2127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.7 &amp;#20225;&amp;#19994;&amp;#32463;&amp;#33829;&amp;#20248;&amp;#21155;&amp;#21183;&amp;#20998;&amp;#26512;&lt;/div&gt;  &lt;div&gt;9.3.8 &amp;#20225;&amp;#19994;&amp;#26368;&amp;#26032;&amp;#21457;&amp;#23637;&amp;#21160;&amp;#21521;&amp;#20998;&amp;#26512;&lt;/div&gt;  &lt;div&gt;9.4 &amp;#24191;&amp;#24030;&amp;#22825;&amp;#27827;&amp;#23458;&amp;#36816;&amp;#31449;&amp;#26377;&amp;#38480;&amp;#20844;&amp;#21496;&amp;#32463;&amp;#33829;&amp;#24773;&amp;#20917;&amp;#20998;&amp;#26512;&lt;/div&gt;  &lt;div&gt;9.4.1 &amp;#20225;&amp;#19994;&amp;#21457;&amp;#23637;&amp;#31616;&amp;#20917;&amp;#20998;&amp;#26512;&lt;/div&gt;  &lt;div&gt;9.4.2 &amp;#20225;&amp;#19994;&amp;#22522;&amp;#30784;&amp;#35774;&amp;#26045;&amp;#20998;&amp;#26512;&lt;/div&gt;  &lt;div&gt;9.4.3 &amp;#20225;&amp;#19994;&amp;#21534;&amp;#21520;&amp;#33021;&amp;#21147;&amp;#20998;&amp;#26512;&lt;/div&gt;  &lt;div&gt;9.4.4 &amp;#20225;&amp;#19994;&amp;#36816;&amp;#33829;&amp;#32447;&amp;#36335;&amp;#20998;&amp;#26512;&lt;/div&gt;  &lt;div&gt;9.4.5 &amp;#20225;&amp;#19994;&amp;#20449;&amp;#24687;&amp;#21270;&amp;#24314;&amp;#35774;&amp;#20998;&amp;#26512;&lt;/div&gt;  &lt;div&gt;9.4.6 &amp;#20225;&amp;#19994;&amp;#32463;&amp;#33829;&amp;#20248;&amp;#21155;&amp;#21183;&amp;#20998;&amp;#26512;&lt;/div&gt;  &lt;div&gt;9.5 &amp;#23433;&amp;#24509;&amp;#30465;&amp;#20845;&amp;#23433;&amp;#24066;&amp;#27773;&amp;#36710;&amp;#36816;&amp;#36755;&amp;#24635;&amp;#20844;&amp;#21496;&amp;#23458;&amp;#36816;&amp;#20013;&amp;#24515;&amp;#32463;&amp;#33829;&amp;#24773;&amp;#20917;&amp;#20998;&amp;#26512;&lt;/div&gt;  &lt;div&gt;9.5.1 &amp;#20225;&amp;#19994;&amp;#21457;&amp;#23637;&amp;#31616;&amp;#20917;&amp;#20998;&amp;#26512;&lt;/div&gt;  &lt;div&gt;9.5.2 &amp;#20225;&amp;#19994;&amp;#22522;&amp;#30784;&amp;#35774;&amp;#26045;&amp;#20998;&amp;#26512;&lt;/div&gt;  &lt;div&gt;9.5.3 &amp;#20225;&amp;#19994;&amp;#21534;&amp;#21520;&amp;#33021;&amp;#21147;&amp;#20998;&amp;#26512;&lt;/div&gt;  &lt;div&gt;9.5.4 &amp;#20225;&amp;#19994;&amp;#32452;&amp;#32455;&amp;#26550;&amp;#26500;&amp;#20998;&amp;#26512;&lt;/div&gt;  &lt;div&gt;9.5.5 &amp;#20225;&amp;#19994;&amp;#36816;&amp;#33829;&amp;#32447;&amp;#36335;&amp;#20998;&amp;#26512;&lt;/div&gt;  &lt;div&gt;9.5.6 &amp;#20225;&amp;#19994;&amp;#32463;&amp;#33829;&amp;#20248;&amp;#21155;&amp;#21183;&amp;#20998;&amp;#26512;&lt;/div&gt;  &lt;div&gt;9.6 &amp;#23665;&amp;#35199;&amp;#27773;&amp;#36816;&amp;#38598;&amp;#22242;&amp;#26187;&amp;#22478;&amp;#27773;&amp;#36710;&amp;#36816;&amp;#36755;&amp;#26377;&amp;#38480;&amp;#20844;&amp;#21496;&amp;#23458;&amp;#36816;&amp;#20013;&amp;#24515;&amp;#32463;&amp;#33829;&amp;#24773;&amp;#20917;&amp;#20998;&amp;#26512;&lt;/div&gt;  &lt;div&gt;9.6.1 &amp;#20225;&amp;#19994;&amp;#21457;&amp;#23637;&amp;#31616;&amp;#20917;&amp;#20998;&amp;#26512;&lt;/div&gt;  &lt;div&gt;9.6.2 &amp;#20225;&amp;#19994;&amp;#22522;&amp;#30784;&amp;#35774;&amp;#26045;&amp;#20998;&amp;#26512;&lt;/div&gt;  &lt;div&gt;9.6.3 &amp;#20225;&amp;#19994;&amp;#21534;&amp;#21520;&amp;#33021;&amp;#21147;&amp;#20998;&amp;#26512;&lt;/div&gt;  &lt;div&gt;9.6.4 &amp;#20225;&amp;#19994;&amp;#32463;&amp;#33829;&amp;#24773;&amp;#20917;&amp;#20998;&amp;#26512;&lt;/div&gt;  &lt;div&gt;9.6.5 &amp;#20225;&amp;#19994;&amp;#32452;&amp;#32455;&amp;#26550;&amp;#26500;&amp;#20998;&amp;#26512;&lt;/div&gt;  &lt;div&gt;9.6.6 &amp;#20225;&amp;#19994;&amp;#36816;&amp;#33829;&amp;#32447;&amp;#36335;&amp;#20998;&amp;#26512;&lt;/div&gt;  &lt;div&gt;9.6.7 &amp;#20225;&amp;#19994;&amp;#32463;&amp;#33829;&amp;#20248;&amp;#21155;&amp;#21183;&amp;#20998;&amp;#26512;&lt;/div&gt;  &lt;div&gt;9.6.8 &amp;#20225;&amp;#19994;&amp;#26368;&amp;#26032;&amp;#21457;&amp;#23637;&amp;#21160;&amp;#21521;&amp;#20998;&amp;#26512;&lt;/div&gt;  &lt;div&gt;9.7 &amp;#31119;&amp;#24314;&amp;#27494;&amp;#22839;&amp;#20132;&amp;#36890;&amp;#36816;&amp;#36755;&amp;#32929;&amp;#20221;&amp;#26377;&amp;#38480;&amp;#20844;&amp;#21496;&amp;#21335;&amp;#24179;&amp;#27773;&amp;#36710;&amp;#31449;&amp;#32463;&amp;#33829;&amp;#24773;&amp;#20917;&amp;#20998;&amp;#26512;&lt;/div&gt;  &lt;div&gt;9.7.1 &amp;#20225;&amp;#19994;&amp;#21457;&amp;#23637;&amp;#31616;&amp;#20917;&amp;#20998;&amp;#26512;&lt;/div&gt;  &lt;div&gt;9.7.2 &amp;#20225;&amp;#19994;&amp;#22522;&amp;#30784;&amp;#35774;&amp;#26045;&amp;#20998;&amp;#26512;&lt;/div&gt;  &lt;div&gt;9.7.3 &amp;#20225;&amp;#19994;&amp;#32452;&amp;#32455;&amp;#26550;&amp;#26500;&amp;#20998;&amp;#26512;&lt;/div&gt;  &lt;div&gt;9.7.4 &amp;#20225;&amp;#19994;&amp;#36816;&amp;#33829;&amp;#32447;&amp;#36335;&amp;#20998;&amp;#26512;&lt;/div&gt;  &lt;div&gt;9.7.5 &amp;#20225;&amp;#19994;&amp;#20449;&amp;#24687;&amp;#21270;&amp;#24314;&amp;#35774;&amp;#20998;&amp;#26512;&lt;/div&gt;  &lt;div&gt;9.7.6 &amp;#20225;&amp;#19994;&amp;#32463;&amp;#33829;&amp;#20248;&amp;#21155;&amp;#21183;&amp;#20998;&amp;#26512;&lt;/div&gt;  &lt;div&gt;9.8 &amp;#19978;&amp;#28023;&amp;#21335;&amp;#31449;&amp;#38271;&amp;#36884;&amp;#23458;&amp;#36816;&amp;#26377;&amp;#38480;&amp;#20844;&amp;#21496;&amp;#32463;&amp;#33829;&amp;#24773;&amp;#20917;&amp;#20998;&amp;#26512;&lt;/div&gt;  &lt;div&gt;9.8.1 &amp;#20225;&amp;#19994;&amp;#21457;&amp;#23637;&amp;#31616;&amp;#20917;&amp;#20998;&amp;#26512;&lt;/div&gt;  &lt;div&gt;9.8.2 &amp;#20225;&amp;#19994;&amp;#22522;&amp;#30784;&amp;#35774;&amp;#26045;&amp;#20998;&amp;#26512;&lt;/div&gt;  &lt;div&gt;9.8.3 &amp;#20225;&amp;#19994;&amp;#21534;&amp;#21520;&amp;#33021;&amp;#21147;&amp;#20998;&amp;#26512;&lt;/div&gt;  &lt;div&gt;9.8.4 &amp;#20225;&amp;#19994;&amp;#32452;&amp;#32455;&amp;#26550;&amp;#26500;&amp;#20998;&amp;#26512;&lt;/div&gt;  &lt;div&gt;9.8.5 &amp;#20225;&amp;#19994;&amp;#36816;&amp;#33829;&amp;#32447;&amp;#36335;&amp;#20998;&amp;#26512;&lt;/div&gt;  &lt;div&gt;9.8.6 &amp;#20225;&amp;#19994;&amp;#20449;&amp;#24687;&amp;#21270;&amp;#24314;&amp;#35774;&amp;#20998;&amp;#26512;&lt;/div&gt;  &lt;div&gt;9.8.7 &amp;#20225;&amp;#19994;&amp;#32463;&amp;#33829;&amp;#20248;&amp;#21155;&amp;#21183;&amp;#20998;&amp;#26512;&lt;/div&gt;  &lt;div&gt;9.8.8 &amp;#20225;&amp;#19994;&amp;#26368;&amp;#26032;&amp;#21457;&amp;#23637;&amp;#21160;&amp;#21521;&amp;#20998;&amp;#26512;&lt;/div&gt;  &lt;div&gt;9.9 &amp;#22825;&amp;#27941;&amp;#36890;&amp;#33678;&amp;#38271;&amp;#36884;&amp;#23458;&amp;#36816;&amp;#26377;&amp;#38480;&amp;#20844;&amp;#21496;&amp;#36890;&amp;#33678;&amp;#23458;&amp;#36816;&amp;#20013;&amp;#24515;&amp;#31449;&amp;#32463;&amp;#33829;&amp;#24773;&amp;#20917;&amp;#20998;&amp;#26512;&lt;/div&gt;  &lt;div&gt;9.9.1 &amp;#20225;&amp;#19994;&amp;#21457;&amp;#23637;&amp;#31616;&amp;#20917;&amp;#20998;&amp;#26512;&lt;/div&gt;  &lt;div&gt;9.9.2 &amp;#20225;&amp;#19994;&amp;#22522;&amp;#30784;&amp;#35774;&amp;#26045;&amp;#20998;&amp;#26512;&lt;/div&gt;  &lt;div&gt;9.9.3 &amp;#20225;&amp;#19994;&amp;#21534;&amp;#21520;&amp;#33021;&amp;#21147;&amp;#20998;&amp;#26512;&lt;/div&gt;  &lt;div&gt;9.9.4 &amp;#20225;&amp;#19994;&amp;#36816;&amp;#33829;&amp;#32447;&amp;#36335;&amp;#20998;&amp;#26512;&lt;/div&gt;  &lt;div&gt;9.9.5 &amp;#20225;&amp;#19994;&amp;#20449;&amp;#24687;&amp;#21270;&amp;#24314;&amp;#35774;&amp;#20998;&amp;#26512;&lt;/div&gt;  &lt;div&gt;9.9.6 &amp;#20225;&amp;#19994;&amp;#32463;&amp;#33829;&amp;#20248;&amp;#21155;&amp;#21183;&amp;#20998;&amp;#26512;&lt;/div&gt;  &lt;div&gt;9.9.7 &amp;#20225;&amp;#19994;&amp;#26368;&amp;#26032;&amp;#21457;&amp;#23637;&amp;#21160;&amp;#21521;&amp;#20998;&amp;#26512;&lt;/div&gt;  &lt;div&gt;9.10 &amp;#24191;&amp;#35199;&amp;#36816;&amp;#24503;&amp;#38598;&amp;#22242;&amp;#21335;&amp;#23425;&amp;#22476;&amp;#19996;&amp;#23458;&amp;#36816;&amp;#31449;&amp;#32463;&amp;#33829;&amp;#24773;&amp;#20917;&amp;#20998;&amp;#26512;&lt;/div&gt;  &lt;div&gt;9.10.1 &amp;#20225;&amp;#19994;&amp;#21457;&amp;#23637;&amp;#31616;&amp;#20917;&amp;#20998;&amp;#26512;&lt;/div&gt;  &lt;div&gt;9.10.2 &amp;#20225;&amp;#19994;&amp;#22522;&amp;#30784;&amp;#35774;&amp;#26045;&amp;#20998;&amp;#26512;&lt;/div&gt;  &lt;div&gt;9.10.3 &amp;#20225;&amp;#19994;&amp;#21534;&amp;#21520;&amp;#33021;&amp;#21147;&amp;#20998;&amp;#26512;&lt;/div&gt;  &lt;div&gt;9.10.4 &amp;#20225;&amp;#19994;&amp;#36816;&amp;#33829;&amp;#32447;&amp;#36335;&amp;#20998;&amp;#26512;&lt;/div&gt;  &lt;div&gt;9.10.5 &amp;#20225;&amp;#19994;&amp;#20449;&amp;#24687;&amp;#21270;&amp;#24314;&amp;#35774;&amp;#20998;&amp;#26512;&lt;/div&gt;  &lt;div&gt;9.10.6 &amp;#20225;&amp;#19994;&amp;#32463;&amp;#33829;&amp;#20248;&amp;#21155;&amp;#21183;&amp;#20998;&amp;#26512;&lt;/div&gt;  &lt;div&gt;&amp;nbsp;&lt;/div&gt;  &lt;div&gt;&amp;#31532;10&amp;#31456;&amp;#65306;&amp;#20013;&amp;#22269;&amp;#20844;&amp;#36335;&amp;#23458;&amp;#36816;&amp;#20013;&amp;#24515;&amp;#25237;&amp;#34701;&amp;#36164;&amp;#19982;&amp;#21457;&amp;#23637;&amp;#36235;&amp;#21183;&amp;#20998;&amp;#26512;&lt;/div&gt;  &lt;div&gt;10.1 &amp;#20844;&amp;#36335;&amp;#23458;&amp;#36816;&amp;#20013;&amp;#24515;&amp;#20027;&amp;#35201;&amp;#39118;&amp;#38505;&amp;#20998;&amp;#26512;&lt;/div&gt;  &lt;div&gt;10.1.1 &amp;#20844;&amp;#36335;&amp;#23458;&amp;#36816;&amp;#20013;&amp;#24515;&amp;#25919;&amp;#31574;&amp;#39118;&amp;#38505;&amp;#20998;&amp;#26512;&lt;/div&gt;  &lt;div&gt;10.1.2 &amp;#20844;&amp;#36335;&amp;#23458;&amp;#36816;&amp;#20013;&amp;#24515;&amp;#32463;&amp;#27982;&amp;#39118;&amp;#38505;&amp;#20998;&amp;#26512;&lt;/div&gt;  &lt;div&gt;10.1.3 &amp;#20844;&amp;#36335;&amp;#23458;&amp;#36816;&amp;#20013;&amp;#24515;&amp;#20851;&amp;#32852;&amp;#34892;&amp;#19994;&amp;#39118;&amp;#38505;&amp;#20998;&amp;#26512;&lt;/div&gt;  &lt;div&gt;10.1.4 &amp;#20844;&amp;#36335;&amp;#23458;&amp;#36816;&amp;#20013;&amp;#24515;&amp;#31454;&amp;#20105;&amp;#39118;&amp;#38505;&amp;#20998;&amp;#26512;&lt;/div&gt;  &lt;div&gt;10.1.5 &amp;#20844;&amp;#36335;&amp;#23458;&amp;#36816;&amp;#20013;&amp;#24515;&amp;#32463;&amp;#33829;&amp;#39118;&amp;#38505;&amp;#20998;&amp;#26512;&lt;/div&gt;  &lt;div&gt;10.2 &amp;#20013;&amp;#22269;&amp;#20844;&amp;#36335;&amp;#23458;&amp;#36816;&amp;#20013;&amp;#24515;&amp;#25237;&amp;#34701;&amp;#36164;&amp;#20998;&amp;#26512;&lt;/div&gt;  &lt;div&gt;10.2.1 &amp;#20844;&amp;#36335;&amp;#23458;&amp;#36816;&amp;#20013;&amp;#24515;&amp;#34701;&amp;#36164;&amp;#28192;&amp;#36947;&amp;#20998;&amp;#26512;&lt;/div&gt;  &lt;div&gt;10.2.2 &amp;#20844;&amp;#36335;&amp;#23458;&amp;#36816;&amp;#20013;&amp;#24515;&amp;#34701;&amp;#36164;&amp;#27169;&amp;#24335;&amp;#20998;&amp;#26512;&lt;/div&gt;  &lt;div&gt;10.2.3 &amp;#20844;&amp;#36335;&amp;#23458;&amp;#36816;&amp;#20013;&amp;#24515;&amp;#34701;&amp;#36164;&amp;#20307;&amp;#21046;&amp;#23384;&amp;#22312;&amp;#38382;&amp;#39064;&lt;/div&gt;  &lt;div&gt;10.2.4 &amp;#20844;&amp;#36335;&amp;#23458;&amp;#36816;&amp;#20013;&amp;#24515;&amp;#25237;&amp;#36164;&amp;#24314;&amp;#35774;&amp;#19982;&amp;#33829;&amp;#36816;&amp;#24605;&amp;#36335;&lt;/div&gt;  &lt;div&gt;&amp;#65288;1&amp;#65289;&amp;#25919;&amp;#24220;&amp;#24341;&amp;#23548;&amp;#65292;&amp;#22810;&amp;#20803;&amp;#31609;&amp;#36164;&lt;/div&gt;  &lt;div&gt;&amp;#65288;2&amp;#65289;&amp;#25919;&amp;#24220;&amp;#35268;&amp;#33539;&amp;#65292;&amp;#20225;&amp;#19994;&amp;#24314;&amp;#35774;&lt;/div&gt;  &lt;div&gt;&amp;#65288;3&amp;#65289;&amp;#30830;&amp;#31435;&amp;#20844;&amp;#36335;&amp;#23458;&amp;#36816;&amp;#20013;&amp;#24515;&amp;#22330;&amp;#24066;&amp;#22330;&amp;#32463;&amp;#33829;&amp;#20027;&amp;#20307;&amp;#22320;&amp;#20301;&lt;/div&gt;  &lt;div&gt;&amp;#65288;4&amp;#65289;&amp;#29702;&amp;#39034;&amp;#25237;&amp;#36164;&amp;#12289;&amp;#24314;&amp;#35774;&amp;#12289;&amp;#33829;&amp;#36816;&amp;#21644;&amp;#31649;&amp;#29702;&amp;#22235;&amp;#20010;&amp;#20027;&amp;#20307;&amp;#30340;&amp;#20851;&amp;#31995;&lt;/div&gt;  &lt;div&gt;10.3 &amp;#20013;&amp;#22269;&amp;#20844;&amp;#36335;&amp;#23458;&amp;#36816;&amp;#20013;&amp;#24515;&amp;#21457;&amp;#23637;&amp;#21069;&amp;#26223;&amp;#21450;&amp;#36235;&amp;#21183;&amp;#20998;&amp;#26512;&lt;/div&gt;  &lt;div&gt;10.3.1 &amp;#20013;&amp;#22269;&amp;#20844;&amp;#36335;&amp;#23458;&amp;#36816;&amp;#20013;&amp;#24515;&amp;#30340;&amp;#21457;&amp;#23637;&amp;#36235;&amp;#21183;&amp;#20998;&amp;#26512;&lt;/div&gt;  &lt;div&gt;10.3.2 &amp;#20013;&amp;#22269;&amp;#20844;&amp;#36335;&amp;#23458;&amp;#36816;&amp;#20013;&amp;#24515;&amp;#30340;&amp;#21069;&amp;#26223;&amp;#39044;&amp;#27979;&lt;/div&gt;  &lt;div&gt;&amp;nbsp;&lt;/div&gt;  &lt;div&gt;&amp;#22270;&amp;#34920;&amp;#30446;&amp;#24405;&lt;/div&gt;  &lt;div&gt;&amp;#22270;&amp;#34920;1&amp;#65306;&amp;#27773;&amp;#36710;&amp;#23458;&amp;#36816;&amp;#31449;&amp;#35774;&amp;#26045;&amp;#37197;&amp;#32622;&amp;#34920;&lt;/div&gt;  &lt;div&gt;&amp;#22270;&amp;#34920;2&amp;#65306;&amp;#27773;&amp;#36710;&amp;#23458;&amp;#36816;&amp;#31449;&amp;#35774;&amp;#22791;&amp;#37197;&amp;#32622;&amp;#34920;&lt;/div&gt;  &lt;div&gt;&amp;#22270;&amp;#34920;3&amp;#65306;&amp;#20013;&amp;#22269;&amp;#20844;&amp;#36335;&amp;#23458;&amp;#36816;&amp;#20013;&amp;#24515;&amp;#25353;&amp;#31449;&amp;#22330;&amp;#35268;&amp;#27169;&amp;#20998;&amp;#31867;&lt;/div&gt;  &lt;div&gt;&amp;#22270;&amp;#34920;4&amp;#65306;&amp;#20013;&amp;#22269;&amp;#20844;&amp;#36335;&amp;#23458;&amp;#36816;&amp;#20013;&amp;#24515;&amp;#25353;&amp;#36710;&amp;#31449;&amp;#20301;&amp;#32622;&amp;#21644;&amp;#29305;&amp;#28857;&amp;#20998;&amp;#31867;&lt;/div&gt;  &lt;div&gt;&amp;#22270;&amp;#34920;5&amp;#65306;&amp;#20013;&amp;#22269;&amp;#20844;&amp;#36335;&amp;#23458;&amp;#36816;&amp;#20013;&amp;#24515;&amp;#25353;&amp;#36710;&amp;#31449;&amp;#26381;&amp;#21153;&amp;#26041;&amp;#24335;&amp;#20998;&amp;#31867;&lt;/div&gt;  &lt;div&gt;&amp;#22270;&amp;#34920;6&amp;#65306;&amp;#20844;&amp;#36335;&amp;#23458;&amp;#36816;&amp;#20013;&amp;#24515;&amp;#22522;&amp;#26412;&amp;#26550;&amp;#26500;&lt;/div&gt;  &lt;div&gt;&amp;#22270;&amp;#34920;7&amp;#65306;&amp;#32593;&amp;#19978;&amp;#35746;&amp;#31080;&amp;#19994;&amp;#21153;&amp;#27969;&amp;#31243;&lt;/div&gt;  &lt;div&gt;&amp;#22270;&amp;#34920;8&amp;#65306;&amp;#30005;&amp;#35805;&amp;#35746;&amp;#31080;&amp;#19994;&amp;#21153;&amp;#27969;&amp;#31243;&lt;/div&gt;  &lt;div&gt;&amp;#22270;&amp;#34920;9&amp;#65306;&amp;#21462;&amp;#31080;&amp;#19994;&amp;#21153;&amp;#27969;&amp;#31243;&lt;/div&gt;  &lt;div&gt;&amp;#22270;&amp;#34920;10&amp;#65306;&amp;#36710;&amp;#31449;&amp;#21806;&amp;#31080;&amp;#27969;&amp;#31243;&amp;#22270;&lt;/div&gt;  &lt;div&gt;&amp;#22270;&amp;#34920;11&amp;#65306;&amp;#32593;&amp;#19978;&amp;#21806;&amp;#31080;&amp;#27969;&amp;#31243;&lt;/div&gt;  &lt;div&gt;&amp;#22270;&amp;#34920;12&amp;#65306;&amp;#26816;&amp;#31080;&amp;#31995;&amp;#32479;&amp;#19994;&amp;#21153;&amp;#27969;&amp;#31243;&lt;/div&gt;  &lt;div&gt;&amp;#22270;&amp;#34920;13&amp;#65306;&amp;#29616;&amp;#22330;&amp;#31649;&amp;#29702;&amp;#31995;&amp;#32479;&amp;#19994;&amp;#21153;&amp;#27969;&amp;#31243;&lt;/div&gt;  &lt;div&gt;&amp;#22270;&amp;#34920;14&amp;#65306;&amp;#20013;&amp;#22269;&amp;#20844;&amp;#36335;&amp;#23458;&amp;#36816;&amp;#20013;&amp;#24515;&amp;#34892;&amp;#19994;&amp;#30417;&amp;#31649;&amp;#20307;&amp;#21046;&amp;#21015;&amp;#34920;&lt;/div&gt;  &lt;div&gt;&amp;#22270;&amp;#34920;15&amp;#65306;&amp;#12298;&amp;#22269;&amp;#23478;&amp;#20844;&amp;#36335;&amp;#32593;&amp;#35268;&amp;#21010;&amp;#65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-2027&amp;#24180;&amp;#65289;&amp;#12299;&amp;#35299;&amp;#35835;&lt;/div&gt;  &lt;div&gt;&amp;#22270;&amp;#34920;16&amp;#65306;&amp;#12298;&amp;#20132;&amp;#36890;&amp;#36816;&amp;#36755;&amp;ldquo;&amp;#21313;&amp;#22235;&amp;#20116;&amp;rdquo;&amp;#21457;&amp;#23637;&amp;#35268;&amp;#21010;&amp;#12299;&amp;#35299;&amp;#35835;&lt;/div&gt;  &lt;div&gt;&amp;#22270;&amp;#34920;17&amp;#65306;&amp;#12298;&amp;#20844;&amp;#36335;&amp;#27700;&amp;#36335;&amp;#20132;&amp;#36890;&amp;#36816;&amp;#36755;&amp;#29615;&amp;#22659;&amp;#20445;&amp;#25252;&amp;ldquo;&amp;#21313;&amp;#22235;&amp;#20116;&amp;rdquo;&amp;#21457;&amp;#23637;&amp;#35268;&amp;#21010;&amp;#12299;&amp;#35299;&amp;#35835;&lt;/div&gt;  &lt;div&gt;&amp;#22270;&amp;#34920;18&amp;#65306;&amp;#12298;&amp;#36947;&amp;#36335;&amp;#36816;&amp;#36755;&amp;#19994;&amp;ldquo;&amp;#21313;&amp;#22235;&amp;#20116;&amp;rdquo;&amp;#21457;&amp;#23637;&amp;#35268;&amp;#21010;&amp;#32434;&amp;#35201;&amp;#12299;&amp;#35299;&amp;#35835;&lt;/div&gt;  &lt;div&gt;&amp;#22270;&amp;#34920;19&amp;#65306;&amp;#12298;&amp;#28145;&amp;#20837;&amp;#23454;&amp;#26045;&amp;#35199;&amp;#37096;&amp;#22823;&amp;#24320;&amp;#21457;&amp;#25112;&amp;#30053;&amp;#20844;&amp;#36335;&amp;#27700;&amp;#36335;&amp;#20132;&amp;#36890;&amp;#36816;&amp;#36755;&amp;#21457;&amp;#23637;&amp;#35268;&amp;#21010;&amp;#32434;&amp;#35201;&amp;#65288;2022-2027&amp;#24180;&amp;#65289;&amp;#12299;&amp;#35299;&amp;#35835;&lt;/div&gt;  &lt;div&gt;&amp;#22270;&amp;#34920;20&amp;#65306;&amp;#12298;&amp;#20844;&amp;#36335;&amp;#27700;&amp;#36335;&amp;#20132;&amp;#36890;&amp;#36816;&amp;#36755;&amp;#20449;&amp;#24687;&amp;#21270;&amp;ldquo;&amp;#21313;&amp;#22235;&amp;#20116;&amp;rdquo;&amp;#21457;&amp;#23637;&amp;#35268;&amp;#21010;&amp;#12299;&amp;#35299;&amp;#35835;&lt;/div&gt;  &lt;div&gt;&amp;#22270;&amp;#34920;21&amp;#65306;&amp;#12298;&amp;#20851;&amp;#20110;&amp;#20462;&amp;#25913;&amp;#30340;&amp;#20915;&amp;#23450;&amp;#12299;&amp;#35299;&amp;#35835;&lt;/div&gt;  &lt;div&gt;&amp;#22270;&amp;#34920;22&amp;#65306;&amp;#12298;&amp;#20851;&amp;#20110;&amp;#22478;&amp;#24066;&amp;#20248;&amp;#20808;&amp;#21457;&amp;#23637;&amp;#20844;&amp;#20849;&amp;#20132;&amp;#36890;&amp;#30340;&amp;#25351;&amp;#23548;&amp;#24847;&amp;#35265;&amp;#12299;&amp;#35299;&amp;#35835;&lt;/div&gt;  &lt;div&gt;&amp;#22270;&amp;#34920;23&amp;#65306;&amp;#12298;&amp;#36947;&amp;#36335;&amp;#36816;&amp;#36755;&amp;#20225;&amp;#19994;&amp;#31561;&amp;#32423;&amp;#35780;&amp;#23450;&amp;#23454;&amp;#26045;&amp;#21150;&amp;#27861;&amp;#12299;&amp;#35299;&amp;#35835;&lt;/div&gt;  &lt;div&gt;&amp;#22270;&amp;#34920;24&amp;#65306;&amp;#12298;&amp;#20851;&amp;#20110;&amp;#36827;&amp;#19968;&amp;#27493;&amp;#20419;&amp;#36827;&amp;#20844;&amp;#36335;&amp;#27700;&amp;#36335;&amp;#20132;&amp;#36890;&amp;#36816;&amp;#36755;&amp;#19994;&amp;#24179;&amp;#31283;&amp;#36739;&amp;#24555;&amp;#21457;&amp;#23637;&amp;#30340;&amp;#25351;&amp;#23548;&amp;#24847;&amp;#35265;&amp;#12299;&amp;#35299;&amp;#35835;&lt;/div&gt;  &lt;div&gt;&amp;#22270;&amp;#34920;25&amp;#65306;&amp;#12298;&amp;#36947;&amp;#36335;&amp;#26053;&amp;#23458;&amp;#36816;&amp;#36755;&amp;#21450;&amp;#23458;&amp;#36816;&amp;#31449;&amp;#31649;&amp;#29702;&amp;#35268;&amp;#23450;&amp;#12299;&amp;#35299;&amp;#35835;&lt;/div&gt;  &lt;div&gt;&amp;#22270;&amp;#34920;26&amp;#65306;2016-2021&amp;#24180;&amp;#20013;&amp;#22269;GDP&amp;#21450;&amp;#22686;&amp;#38271;&amp;#29575;&amp;#36208;&amp;#21183;&amp;#22270;&amp;#65288;&amp;#21333;&amp;#20301;&amp;#65306;&amp;#20159;&amp;#20803;&amp;#65292;%&amp;#65289;&lt;/div&gt;  &lt;div&gt;&amp;#22270;&amp;#34920;27&amp;#65306;2016-2021&amp;#24180;&amp;#20844;&amp;#36335;&amp;#23458;&amp;#36816;&amp;#37327;&amp;#19982;GDP&amp;#20851;&amp;#32852;&amp;#24615;&amp;#20998;&amp;#26512;&amp;#22270;&amp;#65288;&amp;#21333;&amp;#20301;&amp;#65306;&amp;#19975;&amp;#20159;&amp;#20803;&amp;#65292;&amp;#20159;&amp;#20154;&amp;#65289;&lt;/div&gt;  &lt;div&gt;&amp;#22270;&amp;#34920;28&amp;#65306;2016-2021&amp;#24180;&amp;#20013;&amp;#22269;&amp;#22478;&amp;#38215;&amp;#23621;&amp;#27665;&amp;#20154;&amp;#22343;&amp;#21487;&amp;#25903;&amp;#37197;&amp;#25910;&amp;#20837;&amp;#21450;&amp;#22686;&amp;#38271;&amp;#36235;&amp;#21183;&amp;#22270;&amp;#65288;&amp;#21333;&amp;#20301;&amp;#65306;&amp;#20803;&amp;#65292;%&amp;#65289;&lt;/div&gt;  &lt;div&gt;&amp;#22270;&amp;#34920;29&amp;#65306;2016-2021&amp;#24180;&amp;#20013;&amp;#22269;&amp;#20892;&amp;#26449;&amp;#23621;&amp;#27665;&amp;#20154;&amp;#22343;&amp;#32431;&amp;#25910;&amp;#20837;&amp;#21450;&amp;#22686;&amp;#38271;&amp;#36235;&amp;#21183;&amp;#22270;&amp;#65288;&amp;#21333;&amp;#20301;&amp;#65306;&amp;#20803;&amp;#65292;%&amp;#65289;&lt;/div&gt;  &lt;div&gt;&amp;#22270;&amp;#34920;30&amp;#65306;2016-2021&amp;#24180;&amp;#20844;&amp;#36335;&amp;#23458;&amp;#36816;&amp;#37327;&amp;#19982;&amp;#22478;&amp;#38215;&amp;#23621;&amp;#27665;&amp;#20154;&amp;#22343;&amp;#21487;&amp;#25903;&amp;#37197;&amp;#25910;&amp;#20837;&amp;#20851;&amp;#32852;&amp;#24615;&amp;#20998;&amp;#26512;&amp;#22270;&amp;#65288;&amp;#21333;&amp;#20301;&amp;#65306;&amp;#20803;&amp;#65292;&amp;#20159;&amp;#20154;&amp;#65289;&lt;/div&gt;  &lt;div&gt;&amp;#22270;&amp;#34920;31&amp;#65306;2016-2021&amp;#24180;&amp;#20844;&amp;#36335;&amp;#23458;&amp;#36816;&amp;#37327;&amp;#19982;&amp;#20892;&amp;#26449;&amp;#23621;&amp;#27665;&amp;#20154;&amp;#22343;&amp;#32431;&amp;#25910;&amp;#20837;&amp;#20851;&amp;#32852;&amp;#24615;&amp;#20998;&amp;#26512;&amp;#22270;&amp;#65288;&amp;#21333;&amp;#20301;&amp;#65306;&amp;#20803;&amp;#65292;&amp;#20159;&amp;#20154;&amp;#65289;&lt;/div&gt;  &lt;div&gt;&amp;#22270;&amp;#34920;32&amp;#65306;2016-2021&amp;#24180;&amp;#21508;&amp;#21306;&amp;#22495;&amp;#32463;&amp;#27982;&amp;#22686;&amp;#36895;&amp;#23545;&amp;#27604;&amp;#21015;&amp;#34920;&amp;#65288;&amp;#21333;&amp;#20301;&amp;#65306;%&amp;#65289;&lt;/div&gt;  &lt;div&gt;&amp;#22270;&amp;#34920;33&amp;#65306;2016-2021&amp;#24180;&amp;#20013;&amp;#22269;&amp;#22478;&amp;#38215;&amp;#21270;&amp;#29575;&amp;#21464;&amp;#21270;&amp;#20998;&amp;#26512;&amp;#22270;&amp;#65288;&amp;#21333;&amp;#20301;&amp;#65306;%&amp;#65289;&lt;/div&gt;  &lt;div&gt;&amp;#22270;&amp;#34920;34&amp;#65306;2016-2021&amp;#24180;&amp;#20013;&amp;#22269;&amp;#27969;&amp;#21160;&amp;#20154;&amp;#21475;&amp;#25968;&amp;#37327;&amp;#21464;&amp;#21270;&amp;#21450;&amp;#39044;&amp;#27979;&amp;#22270;&amp;#65288;&amp;#21333;&amp;#20301;&amp;#65306;%&amp;#65289;&lt;/div&gt;  &lt;div&gt;&amp;#22270;&amp;#34920;35&amp;#65306;2016-2021&amp;#24180;&amp;#20013;&amp;#22269;&amp;#26053;&amp;#28216;&amp;#19994;&amp;#24635;&amp;#25910;&amp;#20837;&amp;#21344;GDP&amp;#27604;&amp;#37325;&amp;#24773;&amp;#20917;&amp;#22270;&amp;#65288;&amp;#21333;&amp;#20301;&amp;#65306;%&amp;#65289;&lt;/div&gt;  &lt;div&gt;&amp;#22270;&amp;#34920;36&amp;#65306;&amp;ldquo;&amp;#21313;&amp;#22235;&amp;#20116;&amp;rdquo;&amp;#20132;&amp;#36890;&amp;#36816;&amp;#36755;&amp;#21457;&amp;#23637;&amp;#37096;&amp;#20998;&amp;#20027;&amp;#35201;&amp;#25351;&amp;#26631;&amp;#21015;&amp;#34920;&amp;#65288;&amp;#21333;&amp;#20301;&amp;#65306;&amp;#19975;&amp;#20844;&amp;#37324;&amp;#65292;%&amp;#65289;&lt;/div&gt;  &lt;div&gt;&amp;#22270;&amp;#34920;37&amp;#65306;2016-2021&amp;#24180;&amp;#20840;&amp;#22269;&amp;#26053;&amp;#23458;&amp;#36816;&amp;#36755;&amp;#37327;&amp;#21450;&amp;#20854;&amp;#22686;&amp;#38271;&amp;#24773;&amp;#20917;&amp;#22270;&amp;#65288;&amp;#21333;&amp;#20301;&amp;#65306;&amp;#20159;&amp;#20154;&amp;#65292;%&amp;#65289;&lt;/div&gt;  &lt;div&gt;&amp;#22270;&amp;#34920;38&amp;#65306;2021&amp;#24180;&amp;#21508;&amp;#31181;&amp;#36816;&amp;#36755;&amp;#26041;&amp;#24335;&amp;#26053;&amp;#23458;&amp;#36816;&amp;#36755;&amp;#37327;&amp;#25152;&amp;#21344;&amp;#27604;&amp;#37325;&amp;#22270;&amp;#65288;&amp;#21333;&amp;#20301;&amp;#65306;%&amp;#65289;&lt;/div&gt;  &lt;div&gt;&amp;#22270;&amp;#34920;39&amp;#65306;2016-2021&amp;#24180;&amp;#20840;&amp;#22269;&amp;#26053;&amp;#23458;&amp;#36816;&amp;#36755;&amp;#21608;&amp;#36716;&amp;#37327;&amp;#21450;&amp;#20854;&amp;#22686;&amp;#38271;&amp;#24773;&amp;#20917;&amp;#22270;&amp;#65288;&amp;#21333;&amp;#20301;&amp;#65306;&amp;#20159;&amp;#20154;&amp;#20844;&amp;#37324;&amp;#65292;%&amp;#65289;&lt;/div&gt;  &lt;div&gt;&amp;#22270;&amp;#34920;40&amp;#65306;2021&amp;#24180;&amp;#21508;&amp;#31181;&amp;#36816;&amp;#36755;&amp;#26041;&amp;#24335;&amp;#26053;&amp;#23458;&amp;#21608;&amp;#36716;&amp;#37327;&amp;#25152;&amp;#21344;&amp;#27604;&amp;#37325;&amp;#22270;&amp;#65288;&amp;#21333;&amp;#20301;&amp;#65306;%&amp;#65289;&lt;/div&gt;  &lt;div&gt;&amp;#22270;&amp;#34920;41&amp;#65306;2016-2021&amp;#24180;&amp;#20840;&amp;#22269;&amp;#20132;&amp;#36890;&amp;#22266;&amp;#23450;&amp;#36164;&amp;#20135;&amp;#25237;&amp;#36164;&amp;#21450;&amp;#20854;&amp;#22686;&amp;#38271;&amp;#24773;&amp;#20917;&amp;#22270;&amp;#65288;&amp;#21333;&amp;#20301;&amp;#65306;&amp;#20159;&amp;#20803;&amp;#65292;%&amp;#65289;&lt;/div&gt;  &lt;div&gt;&amp;#22270;&amp;#34920;42&amp;#65306;2021&amp;#24180;&amp;#21508;&amp;#31181;&amp;#36816;&amp;#36755;&amp;#26041;&amp;#24335;&amp;#22266;&amp;#23450;&amp;#36164;&amp;#20135;&amp;#25237;&amp;#36164;&amp;#39069;&amp;#24773;&amp;#20917;&amp;#22270;&amp;#65288;&amp;#21333;&amp;#20301;&amp;#65306;&amp;#20159;&amp;#20803;&amp;#65289;&lt;/div&gt;  &lt;div&gt;&amp;#22270;&amp;#34920;43&amp;#65306;2021&amp;#24180;&amp;#21508;&amp;#31181;&amp;#36816;&amp;#36755;&amp;#26041;&amp;#24335;&amp;#22266;&amp;#23450;&amp;#36164;&amp;#20135;&amp;#25237;&amp;#36164;&amp;#25152;&amp;#21344;&amp;#27604;&amp;#37325;&amp;#22270;&amp;#65288;&amp;#21333;&amp;#20301;&amp;#65306;%&amp;#65289;&lt;/div&gt;  &lt;div&gt;&amp;#22270;&amp;#34920;44&amp;#65306;2021&amp;#24180;&amp;#20132;&amp;#36890;&amp;#22266;&amp;#23450;&amp;#36164;&amp;#20135;&amp;#25237;&amp;#36164;&amp;#22320;&amp;#21306;&amp;#24773;&amp;#20917;&amp;#22270;&amp;#65288;&amp;#21333;&amp;#20301;&amp;#65306;%&amp;#65289;&lt;/div&gt;  &lt;div&gt;&amp;#22270;&amp;#34920;45&amp;#65306;2021&amp;#24180;&amp;#20132;&amp;#36890;&amp;#22266;&amp;#23450;&amp;#36164;&amp;#20135;&amp;#25237;&amp;#36164;&amp;#22320;&amp;#21306;&amp;#20998;&amp;#24067;&amp;#22270;&amp;#65288;&amp;#21333;&amp;#20301;&amp;#65306;%&amp;#65289;&lt;/div&gt;  &lt;div&gt;&amp;#22270;&amp;#34920;46&amp;#65306;&amp;#20844;&amp;#36335;&amp;#23458;&amp;#36816;&amp;#32447;&amp;#36335;&amp;#32593;&amp;#32476;&amp;#23618;&amp;#27425;&amp;#21270;&amp;#29305;&amp;#24449;&amp;#31034;&amp;#24847;&amp;#22270;&lt;/div&gt;  &lt;div&gt;&amp;#22270;&amp;#34920;47&amp;#65306;&amp;#23458;&amp;#36816;&amp;#20225;&amp;#19994;&amp;#19982;&amp;#20854;&amp;#32463;&amp;#33829;&amp;#30340;&amp;#20844;&amp;#36335;&amp;#32593;&amp;#32476;&amp;#23618;&amp;#27425;&amp;#23545;&amp;#24212;&amp;#20851;&amp;#31995;&amp;#31034;&amp;#24847;&amp;#22270;&lt;/div&gt;  &lt;div&gt;&amp;#22270;&amp;#34920;48&amp;#65306;&amp;#23458;&amp;#36816;&amp;#20225;&amp;#19994;&amp;#32463;&amp;#33829;&amp;#31649;&amp;#29702;&amp;#27169;&amp;#24335;&amp;#19982;&amp;#21306;&amp;#22495;&amp;#32463;&amp;#27982;&amp;#27700;&amp;#24179;&amp;#20851;&amp;#31995;&amp;#31034;&amp;#24847;&amp;#22270;&lt;/div&gt;  &lt;div&gt;&amp;#22270;&amp;#34920;49&amp;#65306;2016-2021&amp;#24180;&amp;#20844;&amp;#36335;&amp;#33829;&amp;#36816;&amp;#36733;&amp;#23458;&amp;#27773;&amp;#36710;&amp;#20445;&amp;#26377;&amp;#37327;&amp;#21450;&amp;#20854;&amp;#22686;&amp;#38271;&amp;#24773;&amp;#20917;&amp;#22270;&amp;#65288;&amp;#21333;&amp;#20301;&amp;#65306;&amp;#19975;&amp;#36742;&amp;#65292;%&amp;#65289;&lt;/div&gt;  &lt;div&gt;&amp;#22270;&amp;#34920;50&amp;#65306;2016-2021&amp;#24180;&amp;#20844;&amp;#36335;&amp;#33829;&amp;#36816;&amp;#36733;&amp;#23458;&amp;#27773;&amp;#36710;&amp;#24635;&amp;#23458;&amp;#20301;&amp;#21450;&amp;#20854;&amp;#22686;&amp;#38271;&amp;#24773;&amp;#20917;&amp;#22270;&amp;#65288;&amp;#21333;&amp;#20301;&amp;#65306;&amp;#19975;&amp;#23458;&amp;#20301;&amp;#65292;%&amp;#65289;&lt;/div&gt;  &lt;div&gt;&amp;#22270;&amp;#34920;51&amp;#65306;2016-2021&amp;#24180;&amp;#20844;&amp;#36335;&amp;#33829;&amp;#36816;&amp;#22823;&amp;#22411;&amp;#23458;&amp;#36710;&amp;#20445;&amp;#26377;&amp;#37327;&amp;#21450;&amp;#20854;&amp;#22686;&amp;#38271;&amp;#24773;&amp;#20917;&amp;#22270;&amp;#65288;&amp;#21333;&amp;#20301;&amp;#65306;&amp;#36742;&amp;#65292;%&amp;#65289;&lt;/div&gt;  &lt;div&gt;&amp;#22270;&amp;#34920;52&amp;#65306;2016-2021&amp;#24180;&amp;#20844;&amp;#36335;&amp;#33829;&amp;#36816;&amp;#36733;&amp;#23458;&amp;#27773;&amp;#36710;&amp;#24179;&amp;#22343;&amp;#23458;&amp;#20301;&amp;#21464;&amp;#21270;&amp;#24773;&amp;#20917;&amp;#22270;&amp;#65288;&amp;#21333;&amp;#20301;&amp;#65306;&amp;#20301;/&amp;#36742;&amp;#65289;&lt;/div&gt;  &lt;div&gt;&amp;#22270;&amp;#34920;53&amp;#65306;2016-2021&amp;#24180;-8&amp;#26376;&amp;#20013;&amp;#22269;&amp;#20844;&amp;#36335;&amp;#23458;&amp;#36816;&amp;#37327;&amp;#21450;&amp;#20854;&amp;#22686;&amp;#38271;&amp;#24773;&amp;#20917;&amp;#22270;&amp;#65288;&amp;#21333;&amp;#20301;&amp;#65306;&amp;#20159;&amp;#20154;&amp;#65292;%&amp;#65289;&lt;/div&gt;  &lt;div&gt;&amp;#22270;&amp;#34920;54&amp;#65306;2016-2021&amp;#24180;-8&amp;#26376;&amp;#20844;&amp;#36335;&amp;#26053;&amp;#23458;&amp;#21608;&amp;#36716;&amp;#37327;&amp;#21450;&amp;#20854;&amp;#22686;&amp;#38271;&amp;#24773;&amp;#20917;&amp;#22270;&amp;#65288;&amp;#21333;&amp;#20301;&amp;#65306;&amp;#20159;&amp;#20154;&amp;#20844;&amp;#37324;&amp;#65292;%&amp;#65289;&lt;/div&gt;  &lt;div&gt;&amp;#22270;&amp;#34920;55&amp;#65306;&amp;#20844;&amp;#36335;&amp;#23458;&amp;#36816;&amp;#34892;&amp;#19994;&amp;#23384;&amp;#22312;&amp;#30340;&amp;#38382;&amp;#39064;&amp;#21015;&amp;#34920;&lt;/div&gt;  &lt;div&gt;&amp;#22270;&amp;#34920;56&amp;#65306;&amp;#38271;&amp;#19977;&amp;#35282;&amp;#21306;&amp;#22495;&amp;#20844;&amp;#36335;&amp;#23458;&amp;#36816;&amp;#24066;&amp;#22330;&amp;#21457;&amp;#23637;&amp;#30340;&amp;#37325;&amp;#28857;&amp;#20803;&amp;#32032;&amp;#38598;&amp;#21512;&amp;#22270;&lt;/div&gt;  &lt;div&gt;&amp;#22270;&amp;#34920;57&amp;#65306;2021&amp;#24180;&amp;#38271;&amp;#19977;&amp;#35282;&amp;#21306;&amp;#22495;&amp;#36947;&amp;#36335;&amp;#36816;&amp;#36755;&amp;#19968;&amp;#20307;&amp;#21270;&amp;#30340;&amp;#21313;&amp;#39033;&amp;#20855;&amp;#20307;&amp;#24037;&amp;#20316;&amp;#22270;&lt;/div&gt;  &lt;div&gt;&amp;#22270;&amp;#34920;58&amp;#65306;&amp;#38271;&amp;#19977;&amp;#35282;&amp;#21306;&amp;#22495;&amp;#36947;&amp;#36335;&amp;#36816;&amp;#36755;&amp;#32852;&amp;#21160;&amp;#25191;&amp;#27861;&amp;#21512;&amp;#20316;&amp;#21327;&amp;#35758;&amp;#35201;&amp;#28857;&amp;#21015;&amp;#34920;&lt;/div&gt;  &lt;div&gt;&amp;#22270;&amp;#34920;59&amp;#65306;&amp;#29664;&amp;#19977;&amp;#35282;&amp;#21306;&amp;#22495;&amp;#20844;&amp;#36335;&amp;#23458;&amp;#36816;&amp;#24066;&amp;#22330;&amp;#21457;&amp;#23637;&amp;#30340;&amp;#37325;&amp;#28857;&amp;#20803;&amp;#32032;&amp;#38598;&amp;#21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0&amp;#65306;&amp;#20140;&amp;#27941;&amp;#20864;&amp;#21306;&amp;#22495;&amp;#20844;&amp;#36335;&amp;#23458;&amp;#36816;&amp;#24066;&amp;#22330;&amp;#21457;&amp;#23637;&amp;#30340;&amp;#37325;&amp;#28857;&amp;#20803;&amp;#32032;&amp;#38598;&amp;#21512;&amp;#22270;&lt;/div&gt;  &lt;div&gt;&amp;#22270;&amp;#34920;61&amp;#65306;&amp;#38271;&amp;#26666;&amp;#28525;&amp;#21306;&amp;#22495;&amp;#20844;&amp;#36335;&amp;#23458;&amp;#36816;&amp;#24066;&amp;#22330;&amp;#21457;&amp;#23637;&amp;#30340;&amp;#37325;&amp;#28857;&amp;#20803;&amp;#32032;&amp;#38598;&amp;#21512;&amp;#22270;&lt;/div&gt;  &lt;div&gt;&amp;#22270;&amp;#34920;62&amp;#65306;2016-2021&amp;#24180;&amp;#20840;&amp;#22269;&amp;#20892;&amp;#26449;&amp;#20844;&amp;#36335;&amp;#37324;&amp;#31243;&amp;#21344;&amp;#20844;&amp;#36335;&amp;#24635;&amp;#37324;&amp;#31243;&amp;#27604;&amp;#20363;&amp;#22270;&amp;#65288;&amp;#21333;&amp;#20301;&amp;#65306;%&amp;#65289;&lt;/div&gt;  &lt;div&gt;&amp;#22270;&amp;#34920;63&amp;#65306;2016-2021&amp;#24180;&amp;#20840;&amp;#22269;&amp;#20892;&amp;#26449;&amp;#20844;&amp;#36335;&amp;#37324;&amp;#31243;&amp;#24773;&amp;#20917;&amp;#22270;&amp;#65288;&amp;#21333;&amp;#20301;&amp;#65306;&amp;#19975;&amp;#20844;&amp;#37324;&amp;#65292;%&amp;#65289;&lt;/div&gt;  &lt;div&gt;&amp;#22270;&amp;#34920;64&amp;#65306;2016-2021&amp;#24180;&amp;#20840;&amp;#22269;&amp;#20892;&amp;#26449;&amp;#20844;&amp;#36335;&amp;#22266;&amp;#23450;&amp;#36164;&amp;#20135;&amp;#25237;&amp;#36164;&amp;#21450;&amp;#20854;&amp;#22686;&amp;#38271;&amp;#24773;&amp;#20917;&amp;#22270;&amp;#65288;&amp;#21333;&amp;#20301;&amp;#65306;&amp;#20159;&amp;#20803;&amp;#65292;%&amp;#65289;&lt;/div&gt;  &lt;div&gt;&amp;#22270;&amp;#34920;65&amp;#65306;&amp;#20892;&amp;#26449;&amp;#20844;&amp;#36335;&amp;#23458;&amp;#36816;&amp;#24066;&amp;#22330;&amp;#23384;&amp;#22312;&amp;#30340;&amp;#38382;&amp;#39064;&amp;#21015;&amp;#34920;&lt;/div&gt;  &lt;div&gt;&amp;#22270;&amp;#34920;66&amp;#65306;&amp;#20892;&amp;#26449;&amp;#20844;&amp;#36335;&amp;#23458;&amp;#36816;&amp;#24066;&amp;#22330;&amp;#38656;&amp;#27714;&amp;#30340;&amp;#29305;&amp;#24449;&amp;#21015;&amp;#34920;&lt;/div&gt;  &lt;div&gt;&amp;#22270;&amp;#34920;67&amp;#65306;&amp;#20892;&amp;#26449;&amp;#20844;&amp;#36335;&amp;#22522;&amp;#30784;&amp;#35774;&amp;#26045;&amp;#21046;&amp;#32422;&amp;#23458;&amp;#36816;&amp;#24066;&amp;#22330;&amp;#21457;&amp;#23637;&amp;#30340;&amp;#22240;&amp;#32032;&amp;#21015;&amp;#34920;&lt;/div&gt;  &lt;div&gt;&amp;#22270;&amp;#34920;68&amp;#65306;&amp;#20013;&amp;#22269;&amp;#26234;&amp;#33021;&amp;#20132;&amp;#36890;&amp;#21457;&amp;#23637;&amp;#21382;&amp;#31243;&amp;#31034;&amp;#24847;&amp;#22270;&lt;/div&gt;  &lt;div&gt;&amp;#22270;&amp;#34920;69&amp;#65306;&amp;#26234;&amp;#33021;&amp;#20132;&amp;#36890;&amp;#25919;&amp;#31574;&amp;#23618;&amp;#38754;&amp;#21457;&amp;#23637;&amp;#29616;&amp;#29366;&amp;#21015;&amp;#34920;&lt;/div&gt;  &lt;div&gt;&amp;#22270;&amp;#34920;70&amp;#65306;&amp;#20013;&amp;#22269;&amp;#26234;&amp;#33021;&amp;#20132;&amp;#36890;&amp;#20135;&amp;#19994;&amp;#24212;&amp;#29992;&amp;#26368;&amp;#24191;&amp;#27867;&amp;#30340;&amp;#19977;&amp;#31181;&amp;#25216;&amp;#26415;&amp;#31034;&amp;#24847;&amp;#22270;&lt;/div&gt;  &lt;div&gt;&amp;#22270;&amp;#34920;71&amp;#65306;&amp;#20013;&amp;#22269;&amp;#26234;&amp;#33021;&amp;#20132;&amp;#36890;&amp;#19977;&amp;#22823;&amp;#25237;&amp;#36164;&amp;#39046;&amp;#22495;&amp;#31034;&amp;#24847;&amp;#22270;&lt;/div&gt;  &lt;div&gt;&amp;#22270;&amp;#34920;72&amp;#65306;&amp;#20844;&amp;#36335;&amp;#23458;&amp;#36816;&amp;#26234;&amp;#33021;&amp;#21270;&amp;#31995;&amp;#32479;&amp;#24212;&amp;#29992;&amp;#26696;&amp;#20363;&amp;#21015;&amp;#34920;&lt;/div&gt;  &lt;div&gt;&amp;#22270;&amp;#34920;73&amp;#65306;&amp;#37325;&amp;#24314;&amp;#36807;&amp;#31243;&amp;#20013;&amp;#24066;&amp;#20013;&amp;#24515;&amp;#23458;&amp;#36816;&amp;#36710;&amp;#31449;&amp;#36873;&amp;#22336;&amp;#26041;&amp;#24335;&amp;#20998;&amp;#26512;&lt;/div&gt;  &lt;div&gt;&amp;#22270;&amp;#34920;74&amp;#65306;&amp;#22478;&amp;#24066;&amp;#36793;&amp;#32536;&amp;#23458;&amp;#36816;&amp;#31449;&amp;#30340;&amp;#21457;&amp;#23637;&amp;#26041;&amp;#21521;&amp;#20998;&amp;#26512;&lt;/div&gt;  &lt;div&gt;&amp;#22270;&amp;#34920;75&amp;#65306;&amp;#23458;&amp;#36816;&amp;#31449;&amp;#22330;&amp;#24067;&amp;#23616;&amp;#35268;&amp;#21010;&amp;#27969;&amp;#31243;&amp;#21644;&amp;#24605;&amp;#36335;&amp;#22270;&lt;/div&gt;  &lt;div&gt;&amp;#22270;&amp;#34920;76&amp;#65306;&amp;#20844;&amp;#36335;&amp;#23458;&amp;#36816;&amp;#20013;&amp;#24515;&amp;#24067;&amp;#23616;&amp;#24418;&amp;#24577;&amp;#20998;&amp;#26512;&lt;/div&gt;  &lt;div&gt;&amp;#22270;&amp;#34920;77&amp;#65306;&amp;#20844;&amp;#36335;&amp;#23458;&amp;#36816;&amp;#31449;&amp;#22330;&amp;#36164;&amp;#28304;&amp;#21830;&amp;#19994;&amp;#24320;&amp;#21457;&amp;#30340;&amp;#24517;&amp;#35201;&amp;#24615;&amp;#20998;&amp;#26512;&lt;/div&gt;  &lt;div&gt;&amp;#22270;&amp;#34920;78&amp;#65306;&amp;#22269;&amp;#20869;&amp;#22806;&amp;#23458;&amp;#36816;&amp;#31449;&amp;#22330;&amp;#24314;&amp;#35774;&amp;#23545;&amp;#27604;&amp;#20998;&amp;#26512;&lt;/div&gt;  &lt;div&gt;&amp;#22270;&amp;#34920;79&amp;#65306;&amp;#22269;&amp;#22806;&amp;#23458;&amp;#36816;&amp;#31449;&amp;#22330;&amp;#24314;&amp;#35774;&amp;#29305;&amp;#28857;&amp;#20998;&amp;#26512;&lt;/div&gt;  &lt;div&gt;&amp;#22270;&amp;#34920;80&amp;#65306;&amp;#22269;&amp;#20869;&amp;#23458;&amp;#36816;&amp;#31449;&amp;#22330;&amp;#24314;&amp;#35774;&amp;#29305;&amp;#28857;&amp;#20998;&amp;#26512;&lt;/div&gt;  &lt;div&gt;&amp;#22270;&amp;#34920;81&amp;#65306;&amp;#22269;&amp;#20869;&amp;#22806;&amp;#23458;&amp;#36816;&amp;#31449;&amp;#22330;&amp;#31649;&amp;#29702;&amp;#23545;&amp;#27604;&amp;#20998;&amp;#26512;&lt;/div&gt;  &lt;div&gt;&amp;#22270;&amp;#34920;82&amp;#65306;&amp;#22269;&amp;#22806;&amp;#23458;&amp;#36816;&amp;#31449;&amp;#22330;&amp;#31649;&amp;#29702;&amp;#29305;&amp;#28857;&amp;#20998;&amp;#26512;&lt;/div&gt;  &lt;div&gt;&amp;#22270;&amp;#34920;83&amp;#65306;&amp;#22269;&amp;#20869;&amp;#23458;&amp;#36816;&amp;#31449;&amp;#22330;&amp;#31649;&amp;#29702;&amp;#29305;&amp;#28857;&amp;#20998;&amp;#26512;&lt;/div&gt;  &lt;div&gt;&amp;#22270;&amp;#34920;84&amp;#65306;&amp;#22269;&amp;#20869;&amp;#22806;&amp;#23458;&amp;#36816;&amp;#31449;&amp;#22330;&amp;#26381;&amp;#21153;&amp;#23545;&amp;#27604;&amp;#20998;&amp;#26512;&lt;/div&gt;  &lt;div&gt;&amp;#22270;&amp;#34920;85&amp;#65306;&amp;#22269;&amp;#20869;&amp;#22806;&amp;#23458;&amp;#36816;&amp;#31449;&amp;#22330;&amp;#21457;&amp;#23637;&amp;#23545;&amp;#27604;&amp;#20998;&amp;#26512;&lt;/div&gt;  &lt;div&gt;&amp;#22270;&amp;#34920;86&amp;#65306;&amp;#20013;&amp;#22269;&amp;#20844;&amp;#36335;&amp;#23458;&amp;#36816;&amp;#20013;&amp;#24515;&amp;#21457;&amp;#23637;&amp;#27169;&amp;#24335;&lt;/div&gt;  &lt;div&gt;&amp;#22270;&amp;#34920;87&amp;#65306;&amp;#20013;&amp;#22269;&amp;#20844;&amp;#36335;&amp;#23458;&amp;#36816;&amp;#20013;&amp;#24515;&amp;#19982;&amp;#35199;&amp;#26041;&amp;#22269;&amp;#23478;&amp;#30456;&amp;#27604;&amp;#20248;&amp;#21183;&amp;#20998;&amp;#26512;&lt;/div&gt;  &lt;div&gt;&amp;#22270;&amp;#34920;88&amp;#65306;&amp;#20013;&amp;#22269;&amp;#20844;&amp;#36335;&amp;#23458;&amp;#36816;&amp;#20013;&amp;#24515;&amp;#19982;&amp;#35199;&amp;#26041;&amp;#22269;&amp;#23478;&amp;#30456;&amp;#27604;&amp;#21155;&amp;#21183;&amp;#20998;&amp;#26512;&lt;/div&gt;  &lt;div&gt;&amp;#22270;&amp;#34920;89&amp;#65306;&amp;#20844;&amp;#36335;&amp;#23458;&amp;#36816;&amp;#20013;&amp;#24515;&amp;#21457;&amp;#23637;&amp;#21382;&amp;#31243;&lt;/div&gt;  &lt;div&gt;&amp;#22270;&amp;#34920;90&amp;#65306;&amp;#36817;&amp;#24180;&amp;#26469;&amp;#20013;&amp;#22269;&amp;#20844;&amp;#36335;&amp;#23458;&amp;#36816;&amp;#20013;&amp;#24515;&amp;#21457;&amp;#23637;&amp;#29616;&amp;#29366;&amp;#20998;&amp;#26512;&lt;/div&gt;  &lt;div&gt;&amp;#22270;&amp;#34920;91&amp;#65306;&amp;#20844;&amp;#36335;&amp;#23458;&amp;#36816;&amp;#36710;&amp;#31449;&amp;#24314;&amp;#35774;&amp;#36164;&amp;#37329;&amp;#26469;&amp;#28304;&amp;#28192;&amp;#36947;&amp;#21015;&amp;#34920;&lt;/div&gt;  &lt;div&gt;&amp;#22270;&amp;#34920;92&amp;#65306;&amp;#20844;&amp;#36335;&amp;#23458;&amp;#36816;&amp;#36710;&amp;#31449;&amp;#30340;&amp;#24314;&amp;#35774;&amp;#36816;&amp;#33829;&amp;#24418;&amp;#24335;&amp;#23545;&amp;#27604;&amp;#20998;&amp;#26512;&amp;#21015;&amp;#34920;&lt;/div&gt;  &lt;div&gt;&amp;#22270;&amp;#34920;93&amp;#65306;&amp;#23458;&amp;#36816;&amp;#31449;&amp;#22330;&amp;#32852;&amp;#21512;&amp;#36816;&amp;#33829;&amp;#20027;&amp;#20307;&amp;#30340;&amp;#36816;&amp;#20316;&amp;#32467;&amp;#26500;&lt;/div&gt;  &lt;div&gt;&amp;#22270;&amp;#34920;94&amp;#65306;&amp;#22269;&amp;#20869;&amp;#26576;&amp;#36710;&amp;#31449;&amp;#25442;&amp;#20056;&amp;#35774;&amp;#26045;&amp;#31034;&amp;#24847;&amp;#22270;&lt;/div&gt;  &lt;div&gt;&amp;#22270;&amp;#34920;95&amp;#65306;&amp;#35199;&amp;#23433;&amp;#32442;&amp;#32455;&amp;#22478;&amp;#23458;&amp;#36816;&amp;#31449;&amp;#19982;&amp;#22320;&amp;#38081;&amp;#25442;&amp;#20056;&amp;#31034;&amp;#24847;&amp;#22270;&lt;/div&gt;  &lt;div&gt;&amp;#22270;&amp;#34920;96&amp;#65306;&amp;#20844;&amp;#36335;&amp;#23458;&amp;#36816;&amp;#20013;&amp;#24515;&amp;#20449;&amp;#24687;&amp;#21270;&amp;#25351;&amp;#26631;&amp;#20998;&amp;#26512;&lt;/div&gt;  &lt;div&gt;&amp;#22270;&amp;#34920;97&amp;#65306;&amp;#20844;&amp;#36335;&amp;#23458;&amp;#36816;&amp;#20013;&amp;#24515;&amp;#20449;&amp;#24687;&amp;#21270;&amp;#22806;&amp;#37096;&amp;#24433;&amp;#21709;&amp;#20998;&amp;#26512;&lt;/div&gt;  &lt;div&gt;&amp;#22270;&amp;#34920;98&amp;#65306;&amp;#20844;&amp;#36335;&amp;#23458;&amp;#36816;&amp;#20013;&amp;#24515;&amp;#20449;&amp;#24687;&amp;#21270;&amp;#20869;&amp;#37096;&amp;#24433;&amp;#21709;&amp;#20998;&amp;#26512;&lt;/div&gt;  &lt;div&gt;&amp;#22270;&amp;#34920;99&amp;#65306;ERP&amp;#31995;&amp;#32479;&amp;#32467;&amp;#26500;&amp;#22270;&lt;/div&gt;  &lt;div&gt;&amp;#22270;&amp;#34920;100&amp;#65306;&amp;#20844;&amp;#20849;&amp;#20449;&amp;#24687;&amp;#24179;&amp;#21488;&amp;#21151;&amp;#33021;&amp;#32467;&amp;#26500;&amp;#22270;&lt;/div&gt;  &lt;div&gt;&amp;#22270;&amp;#34920;101&amp;#65306;&amp;#21487;&amp;#34892;&amp;#24615;&amp;#30740;&amp;#31350;&amp;#36807;&amp;#31243;&amp;#20013;&amp;#32771;&amp;#34385;&amp;#22240;&amp;#32032;&amp;#20998;&amp;#26512;&lt;/div&gt;  &lt;div&gt;&amp;#22270;&amp;#34920;102&amp;#65306;&amp;#20844;&amp;#36335;&amp;#23458;&amp;#36816;&amp;#31449;&amp;#20449;&amp;#24687;&amp;#21270;&amp;#31995;&amp;#32479;&amp;#35774;&amp;#35745;&amp;#20027;&amp;#35201;&amp;#21407;&amp;#21017;&lt;/div&gt;  &lt;div&gt;&amp;#22270;&amp;#34920;103&amp;#65306;2016-2021&amp;#24180;&amp;#19978;&amp;#28023;&amp;#24066;&amp;#24120;&amp;#20303;&amp;#20154;&amp;#21475;&amp;#24773;&amp;#20917;&amp;#65288;&amp;#21333;&amp;#20301;&amp;#65306;&amp;#19975;&amp;#20154;&amp;#65292;%&amp;#65289;&lt;/div&gt;  &lt;div&gt;&amp;#22270;&amp;#34920;104&amp;#65306;2021&amp;#24180;&amp;#19978;&amp;#28023;&amp;#24066;&amp;#22478;&amp;#24066;&amp;#22522;&amp;#30784;&amp;#35774;&amp;#26045;&amp;#25237;&amp;#36164;&amp;#21450;&amp;#20854;&amp;#22686;&amp;#38271;&amp;#36895;&amp;#24230;&amp;#65288;&amp;#21333;&amp;#20301;&amp;#65306;&amp;#20159;&amp;#20803;&amp;#65292;%&amp;#65289;&lt;/div&gt;  &lt;div&gt;&amp;#22270;&amp;#34920;105&amp;#65306;&amp;#19978;&amp;#28023;&amp;#37096;&amp;#20998;&amp;#23458;&amp;#36816;&amp;#31449;&amp;#20998;&amp;#24067;&amp;#22270;&lt;/div&gt;  &lt;div&gt;&amp;#22270;&amp;#34920;106&amp;#65306;2016-2021&amp;#24180;&amp;#21335;&amp;#20140;&amp;#24066;&amp;#24120;&amp;#20303;&amp;#20154;&amp;#21475;&amp;#25968;&amp;#37327;&amp;#65288;&amp;#21333;&amp;#20301;&amp;#65306;&amp;#19975;&amp;#20154;&amp;#65289;&lt;/div&gt;  &lt;div&gt;&amp;#22270;&amp;#34920;107&amp;#65306;2016-2021&amp;#24180;&amp;#33487;&amp;#24030;&amp;#24066;&amp;#20844;&amp;#36335;&amp;#27700;&amp;#36335;&amp;#26053;&amp;#23458;&amp;#21608;&amp;#36716;&amp;#37327;&amp;#65288;&amp;#21333;&amp;#20301;&amp;#65306;&amp;#20159;&amp;#20154;&amp;#20844;&amp;#37324;&amp;#65289;&lt;/div&gt;  &lt;div&gt;&amp;#22270;&amp;#34920;108&amp;#65306;2021&amp;#24180;&amp;#26477;&amp;#24030;&amp;#24066;&amp;#20154;&amp;#21475;&amp;#24773;&amp;#20917;&amp;#65288;&amp;#21333;&amp;#20301;&amp;#65306;&amp;#19975;&amp;#20154;&amp;#65292;%&amp;#65289;&lt;/div&gt;  &lt;div&gt;&amp;#22270;&amp;#34920;109&amp;#65306;&amp;#24191;&amp;#24030;&amp;#27773;&amp;#36710;&amp;#23458;&amp;#36816;&amp;#31449;&amp;#20998;&amp;#24067;&amp;#32467;&amp;#26500;&amp;#22270;&lt;/div&gt;  &lt;div&gt;&amp;#22270;&amp;#34920;110&amp;#65306;2016-2021&amp;#24180;&amp;#24191;&amp;#24030;&amp;#24066;&amp;#23458;&amp;#36816;&amp;#37327;&amp;#21450;&amp;#22686;&amp;#38271;&amp;#29575;&amp;#65288;&amp;#21333;&amp;#20301;&amp;#65306;&amp;#19975;&amp;#20154;&amp;#65292;%&amp;#65289;&lt;/div&gt;  &lt;div&gt;&amp;#22270;&amp;#34920;111&amp;#65306;&amp;#28145;&amp;#22323;&amp;#27773;&amp;#36710;&amp;#23458;&amp;#36816;&amp;#31449;&amp;#24067;&amp;#23616;&lt;/div&gt;  &lt;div&gt;&amp;#22270;&amp;#34920;112&amp;#65306;2016-2021&amp;#24180;&amp;#28145;&amp;#22323;&amp;#24066;&amp;#20844;&amp;#36335;&amp;#23458;&amp;#36816;&amp;#37327;&amp;#65288;&amp;#21333;&amp;#20301;&amp;#65306;&amp;#20159;&amp;#20154;&amp;#65289;&lt;/div&gt;  &lt;div&gt;&amp;#22270;&amp;#34920;113&amp;#65306;&amp;#19996;&amp;#33694;&amp;#24066;&amp;#27773;&amp;#36710;&amp;#23458;&amp;#36816;&amp;#31449;&amp;#24067;&amp;#23616;&lt;/div&gt;  &lt;div&gt;&amp;#22270;&amp;#34920;114&amp;#65306;2016-2021&amp;#24180;&amp;#19996;&amp;#33694;&amp;#24066;&amp;#20844;&amp;#36335;&amp;#23458;&amp;#36816;&amp;#37327;&amp;#65288;&amp;#21333;&amp;#20301;&amp;#65306;&amp;#20159;&amp;#20154;&amp;#65289;&lt;/div&gt;  &lt;div&gt;&amp;#22270;&amp;#34920;115&amp;#65306;&amp;#21271;&amp;#20140;&amp;#24066;&amp;#37096;&amp;#20998;&amp;#27773;&amp;#36710;&amp;#23458;&amp;#36816;&amp;#31449;&amp;#20998;&amp;#24067;&amp;#22270;&lt;/div&gt;  &lt;div&gt;&amp;#22270;&amp;#34920;116&amp;#65306;2016-2021&amp;#24180;&amp;#22825;&amp;#27941;&amp;#24066;&amp;#23458;&amp;#36816;&amp;#37327;&amp;#65288;&amp;#21333;&amp;#20301;&amp;#65306;&amp;#20159;&amp;#20154;&amp;#65289;&lt;/div&gt;  &lt;div&gt;&amp;#22270;&amp;#34920;117&amp;#65306;&amp;#30707;&amp;#23478;&amp;#24196;&amp;#24066;&amp;#37096;&amp;#20998;&amp;#27773;&amp;#36710;&amp;#23458;&amp;#36816;&amp;#31449;&amp;#20998;&amp;#24067;&amp;#22270;&lt;/div&gt;  &lt;div&gt;&amp;#22270;&amp;#34920;118&amp;#65306;&amp;#38271;&amp;#27801;&amp;#24066;&amp;#37096;&amp;#20998;&amp;#27773;&amp;#36710;&amp;#23458;&amp;#36816;&amp;#31449;&amp;#20998;&amp;#24067;&amp;#22270;&lt;/div&gt;  &lt;div&gt;&amp;#22270;&amp;#34920;119&amp;#65306;&amp;#26666;&amp;#27954;&amp;#24066;&amp;#37096;&amp;#20998;&amp;#27773;&amp;#36710;&amp;#23458;&amp;#36816;&amp;#31449;&amp;#20998;&amp;#24067;&amp;#22270;&lt;/div&gt;  &lt;div&gt;&amp;#22270;&amp;#34920;120&amp;#65306;&amp;ldquo;&amp;#21313;&amp;#22235;&amp;#20116;&amp;rdquo;&amp;#26399;&amp;#38388;&amp;#26666;&amp;#27954;&amp;#24066;&amp;#20065;&amp;#38215;&amp;#65288;&amp;#20892;&amp;#26449;&amp;#6528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;&amp;#36816;&amp;#31449;&amp;#22330;&amp;#24314;&amp;#35774;&amp;#35268;&amp;#27169;&amp;#34920;&lt;/div&gt;  &lt;div&gt;&amp;hellip;&amp;hellip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291.html"&gt;http://www.cction.com/report/202405/460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